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 xml:space="preserve">Nel ricordo di Alexander Langer </w:t>
      </w:r>
    </w:p>
    <w:p>
      <w:pPr>
        <w:pStyle w:val="Heading1"/>
        <w:rPr>
          <w:i w:val="false"/>
          <w:i w:val="false"/>
          <w:iCs w:val="false"/>
          <w:sz w:val="28"/>
          <w:szCs w:val="28"/>
        </w:rPr>
      </w:pPr>
      <w:r>
        <w:rPr>
          <w:sz w:val="28"/>
          <w:szCs w:val="28"/>
        </w:rPr>
        <w:t>Monselice, 14 aprile 2002</w:t>
      </w:r>
    </w:p>
    <w:p>
      <w:pPr>
        <w:pStyle w:val="Normal"/>
        <w:rPr>
          <w:i/>
          <w:i/>
          <w:iCs/>
          <w:sz w:val="28"/>
          <w:szCs w:val="28"/>
        </w:rPr>
      </w:pPr>
      <w:r>
        <w:rPr>
          <w:i/>
          <w:iCs/>
          <w:sz w:val="28"/>
          <w:szCs w:val="28"/>
        </w:rPr>
      </w:r>
    </w:p>
    <w:p>
      <w:pPr>
        <w:pStyle w:val="Heading3"/>
        <w:rPr>
          <w:color w:val="6FD84E"/>
          <w:sz w:val="40"/>
          <w:szCs w:val="20"/>
        </w:rPr>
      </w:pPr>
      <w:r>
        <w:rPr>
          <w:color w:val="6FD84E"/>
          <w:sz w:val="40"/>
          <w:szCs w:val="20"/>
        </w:rPr>
        <w:t>COOPERAZIONE DECENTRATA E GEMELLAGGI</w:t>
      </w:r>
    </w:p>
    <w:p>
      <w:pPr>
        <w:pStyle w:val="Normal"/>
        <w:rPr>
          <w:color w:val="6FD84E"/>
          <w:sz w:val="32"/>
          <w:szCs w:val="20"/>
        </w:rPr>
      </w:pPr>
      <w:r>
        <w:rPr>
          <w:color w:val="6FD84E"/>
          <w:sz w:val="32"/>
          <w:szCs w:val="20"/>
        </w:rPr>
      </w:r>
    </w:p>
    <w:p>
      <w:pPr>
        <w:pStyle w:val="Normal"/>
        <w:jc w:val="center"/>
        <w:rPr/>
      </w:pPr>
      <w:r>
        <w:rPr>
          <w:sz w:val="22"/>
        </w:rPr>
        <w:t>IV°  SEMINARIO</w:t>
      </w:r>
      <w:r>
        <w:rPr>
          <w:b/>
          <w:bCs/>
          <w:sz w:val="22"/>
        </w:rPr>
        <w:t xml:space="preserve"> del Comitato di sostegno alle forze e iniziative di pace, della provincia di Padova.</w:t>
      </w:r>
    </w:p>
    <w:p>
      <w:pPr>
        <w:pStyle w:val="Normal"/>
        <w:jc w:val="center"/>
        <w:rPr/>
      </w:pPr>
      <w:r>
        <w:rPr>
          <w:sz w:val="22"/>
        </w:rPr>
        <w:t xml:space="preserve">1992 / 2002 - 10 ANNI  di  amicizia, solidarietà, scambi culturali, economici e politici con </w:t>
      </w:r>
      <w:r>
        <w:rPr>
          <w:b/>
          <w:bCs/>
          <w:sz w:val="40"/>
        </w:rPr>
        <w:t>Gračanica, Cantone di Tuzla, Bosnia Erzegovina</w:t>
      </w:r>
      <w:r>
        <w:rPr>
          <w:b/>
          <w:bCs/>
          <w:sz w:val="22"/>
        </w:rPr>
        <w:t xml:space="preserve">. </w:t>
      </w:r>
    </w:p>
    <w:p>
      <w:pPr>
        <w:pStyle w:val="Normal"/>
        <w:ind w:firstLine="708"/>
        <w:rPr/>
      </w:pPr>
      <w:r>
        <w:rPr/>
        <w:t xml:space="preserve">Relazione di Lucia Zanarella </w:t>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708"/>
        <w:jc w:val="both"/>
        <w:rPr/>
      </w:pPr>
      <w:r>
        <w:rPr/>
        <w:t>Questa relazione dovuta a Voi, alla mia amata verde, dolce, Bosnia è difficile da scrivere.</w:t>
      </w:r>
    </w:p>
    <w:p>
      <w:pPr>
        <w:pStyle w:val="Normal"/>
        <w:ind w:firstLine="708"/>
        <w:jc w:val="both"/>
        <w:rPr/>
      </w:pPr>
      <w:r>
        <w:rPr/>
        <w:t xml:space="preserve"> </w:t>
      </w:r>
      <w:r>
        <w:rPr/>
        <w:t>Il cuore è stretto per le tragiche notizie che arrivano dalla Palestina.</w:t>
      </w:r>
    </w:p>
    <w:p>
      <w:pPr>
        <w:pStyle w:val="Normal"/>
        <w:ind w:firstLine="708"/>
        <w:jc w:val="both"/>
        <w:rPr/>
      </w:pPr>
      <w:r>
        <w:rPr/>
        <w:t>La relazione di Paolo Rumiz ci fa comprendere il baratro in cui oggi siamo e ci chiama a nuove iniziative di solidarietà per sostenere palestinesi e israeliani, che pure, in questa notte dell’anima, come i nostri amati bosniaci, credono nella convivenza e lottano per una pace giusta che assicuri a tutti il diritto alla vita.</w:t>
      </w:r>
    </w:p>
    <w:p>
      <w:pPr>
        <w:pStyle w:val="Normal"/>
        <w:ind w:firstLine="708"/>
        <w:jc w:val="both"/>
        <w:rPr/>
      </w:pPr>
      <w:r>
        <w:rPr/>
        <w:t>E in queste notizie terribili che ci travolgono chi può parlare, se non lo facciamo noi, di altre sofferenze che riguardano noi “Bosniaci”.</w:t>
      </w:r>
    </w:p>
    <w:p>
      <w:pPr>
        <w:pStyle w:val="Normal"/>
        <w:ind w:firstLine="708"/>
        <w:jc w:val="both"/>
        <w:rPr/>
      </w:pPr>
      <w:r>
        <w:rPr/>
        <w:t xml:space="preserve">Oggi vivono nel panico i profughi, da anni in Italia, perché il permesso di soggiorno, per ragioni umanitarie non viene più rinnovato. </w:t>
      </w:r>
    </w:p>
    <w:p>
      <w:pPr>
        <w:pStyle w:val="Normal"/>
        <w:jc w:val="both"/>
        <w:rPr/>
      </w:pPr>
      <w:r>
        <w:rPr/>
        <w:tab/>
        <w:t xml:space="preserve">Questo nostro Governo, minaccia di espulsione i rifugiati che cercano di ricostruirsi una vita in Italia. </w:t>
      </w:r>
    </w:p>
    <w:p>
      <w:pPr>
        <w:pStyle w:val="Normal"/>
        <w:ind w:firstLine="708"/>
        <w:jc w:val="both"/>
        <w:rPr/>
      </w:pPr>
      <w:r>
        <w:rPr/>
        <w:t xml:space="preserve">L’Europa, la cui ignavia ha permesso quella folle guerra e la cui latitanza ha lasciato a Dayton di blindare la Bosnia in riserve etniche, non ha costruito nessuna prospettiva per un ritorno dignitoso dei profughi nella loro terra. </w:t>
      </w:r>
    </w:p>
    <w:p>
      <w:pPr>
        <w:pStyle w:val="Normal"/>
        <w:ind w:firstLine="708"/>
        <w:jc w:val="both"/>
        <w:rPr/>
      </w:pPr>
      <w:r>
        <w:rPr/>
        <w:t xml:space="preserve">Migliaia di persone che sono qui da anni ormai, che lavorano come e dove possono, se ne devono andare se non hanno contratti di lavoro stabili (mentre si teorizza e si vuole praticare solo il precariato per i lavoratori, italiani e non) o se non sposano un cittadino italiano. </w:t>
      </w:r>
    </w:p>
    <w:p>
      <w:pPr>
        <w:pStyle w:val="Normal"/>
        <w:ind w:firstLine="708"/>
        <w:jc w:val="both"/>
        <w:rPr/>
      </w:pPr>
      <w:r>
        <w:rPr/>
        <w:t xml:space="preserve">Il “miracolo” Kadir, che ritorna a vivere, ci porta però nuova fiducia ed ancora coraggio; ci dimostra  che il possibile non ha confini,  se anche uno solo di noi s’impegna davvero. </w:t>
      </w:r>
    </w:p>
    <w:p>
      <w:pPr>
        <w:pStyle w:val="Normal"/>
        <w:jc w:val="both"/>
        <w:rPr/>
      </w:pPr>
      <w:r>
        <w:rPr/>
      </w:r>
    </w:p>
    <w:p>
      <w:pPr>
        <w:pStyle w:val="Heading5"/>
        <w:rPr>
          <w:sz w:val="24"/>
        </w:rPr>
      </w:pPr>
      <w:r>
        <w:rPr>
          <w:sz w:val="24"/>
        </w:rPr>
        <w:t>“</w:t>
      </w:r>
      <w:r>
        <w:rPr>
          <w:sz w:val="24"/>
        </w:rPr>
        <w:t>Essere re” ed Alexander Langer</w:t>
      </w:r>
    </w:p>
    <w:p>
      <w:pPr>
        <w:pStyle w:val="Normal"/>
        <w:ind w:left="708" w:hanging="0"/>
        <w:rPr>
          <w:rFonts w:eastAsia="Arial Unicode MS"/>
        </w:rPr>
      </w:pPr>
      <w:r>
        <w:rPr>
          <w:rStyle w:val="StrongEmphasis"/>
        </w:rPr>
        <w:t>“</w:t>
      </w:r>
      <w:r>
        <w:rPr>
          <w:rStyle w:val="StrongEmphasis"/>
        </w:rPr>
        <w:t>NON CONOSCIAMO MAI LA NOSTRA ALTEZZA</w:t>
      </w:r>
    </w:p>
    <w:p>
      <w:pPr>
        <w:pStyle w:val="Normal"/>
        <w:ind w:left="708" w:hanging="0"/>
        <w:rPr/>
      </w:pPr>
      <w:r>
        <w:rPr>
          <w:rStyle w:val="StrongEmphasis"/>
        </w:rPr>
        <w:t>FINCHE' NON SIAMO CHIAMATI AD ALZARCI</w:t>
      </w:r>
    </w:p>
    <w:p>
      <w:pPr>
        <w:pStyle w:val="Normal"/>
        <w:ind w:left="708" w:hanging="0"/>
        <w:rPr/>
      </w:pPr>
      <w:r>
        <w:rPr>
          <w:rStyle w:val="StrongEmphasis"/>
        </w:rPr>
        <w:t>E SE SIAMO FEDELI AL NOSTRO COMPITO</w:t>
      </w:r>
    </w:p>
    <w:p>
      <w:pPr>
        <w:pStyle w:val="Normal"/>
        <w:ind w:left="708" w:hanging="0"/>
        <w:rPr/>
      </w:pPr>
      <w:r>
        <w:rPr>
          <w:rStyle w:val="StrongEmphasis"/>
        </w:rPr>
        <w:t>ARRIVA AL CIELO LA NOSTRA STATURA</w:t>
      </w:r>
    </w:p>
    <w:p>
      <w:pPr>
        <w:pStyle w:val="Normal"/>
        <w:ind w:left="708" w:hanging="0"/>
        <w:rPr/>
      </w:pPr>
      <w:r>
        <w:rPr>
          <w:rStyle w:val="StrongEmphasis"/>
        </w:rPr>
        <w:t>L'EROISMO CHE ALLORA RECITIAMO</w:t>
      </w:r>
    </w:p>
    <w:p>
      <w:pPr>
        <w:pStyle w:val="Normal"/>
        <w:ind w:left="708" w:hanging="0"/>
        <w:rPr/>
      </w:pPr>
      <w:r>
        <w:rPr>
          <w:rStyle w:val="StrongEmphasis"/>
        </w:rPr>
        <w:t>SAREBBE QUOTIDIANO SE NOI STESSI</w:t>
      </w:r>
    </w:p>
    <w:p>
      <w:pPr>
        <w:pStyle w:val="Normal"/>
        <w:ind w:left="708" w:hanging="0"/>
        <w:rPr/>
      </w:pPr>
      <w:r>
        <w:rPr>
          <w:rStyle w:val="StrongEmphasis"/>
        </w:rPr>
        <w:t xml:space="preserve">NON C'INCURVASSIMO </w:t>
      </w:r>
    </w:p>
    <w:p>
      <w:pPr>
        <w:pStyle w:val="Normal"/>
        <w:ind w:left="708" w:hanging="0"/>
        <w:rPr/>
      </w:pPr>
      <w:r>
        <w:rPr>
          <w:rStyle w:val="StrongEmphasis"/>
        </w:rPr>
        <w:t>PER PAURA DI ESSERE RE.”               di Emily Dickinson</w:t>
      </w:r>
    </w:p>
    <w:p>
      <w:pPr>
        <w:pStyle w:val="Normal"/>
        <w:ind w:left="708" w:hanging="0"/>
        <w:rPr>
          <w:rStyle w:val="StrongEmphasis"/>
        </w:rPr>
      </w:pPr>
      <w:r>
        <w:rPr/>
      </w:r>
    </w:p>
    <w:p>
      <w:pPr>
        <w:pStyle w:val="Normal"/>
        <w:ind w:firstLine="708"/>
        <w:rPr/>
      </w:pPr>
      <w:r>
        <w:rPr>
          <w:rStyle w:val="StrongEmphasis"/>
          <w:b w:val="false"/>
          <w:bCs w:val="false"/>
        </w:rPr>
        <w:t xml:space="preserve">Questa poesia che Piera, Paola, Lina, Maura, le donne dell’alto padovano, ci hanno regalato a Curtarolo, celebrando la festa della donna quest’anno, ci riguarda tutti. </w:t>
      </w:r>
    </w:p>
    <w:p>
      <w:pPr>
        <w:pStyle w:val="Corpodeltesto2"/>
        <w:ind w:firstLine="708"/>
        <w:rPr/>
      </w:pPr>
      <w:r>
        <w:rPr>
          <w:rStyle w:val="StrongEmphasis"/>
          <w:rFonts w:cs="Times New Roman" w:ascii="Times New Roman" w:hAnsi="Times New Roman"/>
          <w:sz w:val="24"/>
          <w:szCs w:val="24"/>
        </w:rPr>
        <w:t xml:space="preserve">ALEXANDER LANGER ogni giorno della sua vita è stato un re. </w:t>
      </w:r>
    </w:p>
    <w:p>
      <w:pPr>
        <w:pStyle w:val="Corpodeltesto2"/>
        <w:ind w:firstLine="708"/>
        <w:rPr/>
      </w:pPr>
      <w:r>
        <w:rPr>
          <w:rStyle w:val="StrongEmphasis"/>
          <w:rFonts w:cs="Times New Roman" w:ascii="Times New Roman" w:hAnsi="Times New Roman"/>
          <w:b w:val="false"/>
          <w:bCs w:val="false"/>
          <w:sz w:val="24"/>
          <w:szCs w:val="24"/>
        </w:rPr>
        <w:t xml:space="preserve">Ci restano i suoi scritti, restiamo noi, anche nel nome lungo di questo nostro comitato che lui ci ha dato. Era fiero di noi, eravamo un segno di speranza vera per Lui. Non siamo stati capaci di sollevare quei pesi che lo hanno ucciso. Non avevamo coscienza, ognuno di noi, “di essere re”.: saremmo bastati noi a salvarlo? </w:t>
      </w:r>
    </w:p>
    <w:p>
      <w:pPr>
        <w:pStyle w:val="Corpodeltesto2"/>
        <w:ind w:firstLine="708"/>
        <w:rPr/>
      </w:pPr>
      <w:r>
        <w:rPr>
          <w:rStyle w:val="StrongEmphasis"/>
          <w:rFonts w:cs="Times New Roman" w:ascii="Times New Roman" w:hAnsi="Times New Roman"/>
          <w:b w:val="false"/>
          <w:bCs w:val="false"/>
          <w:sz w:val="24"/>
          <w:szCs w:val="24"/>
        </w:rPr>
        <w:t xml:space="preserve">Le sue idee di Europa dei popoli, di  umanità, di libertà, di fratellanza, di giustizia passano ora anche attraverso noi. </w:t>
      </w:r>
    </w:p>
    <w:p>
      <w:pPr>
        <w:pStyle w:val="Corpodeltesto2"/>
        <w:ind w:firstLine="708"/>
        <w:rPr/>
      </w:pPr>
      <w:r>
        <w:rPr>
          <w:rStyle w:val="StrongEmphasis"/>
          <w:rFonts w:cs="Times New Roman" w:ascii="Times New Roman" w:hAnsi="Times New Roman"/>
          <w:b w:val="false"/>
          <w:bCs w:val="false"/>
          <w:sz w:val="24"/>
          <w:szCs w:val="24"/>
        </w:rPr>
        <w:t xml:space="preserve">Dobbiamo, da oggi, riprenderci quella coscienza e quell’orgoglio che Alex ci ha riconosciuto, per continuare in ciò che è giusto. </w:t>
      </w:r>
    </w:p>
    <w:p>
      <w:pPr>
        <w:pStyle w:val="Corpodeltesto2"/>
        <w:ind w:firstLine="708"/>
        <w:rPr/>
      </w:pPr>
      <w:r>
        <w:rPr>
          <w:rStyle w:val="StrongEmphasis"/>
          <w:rFonts w:cs="Times New Roman" w:ascii="Times New Roman" w:hAnsi="Times New Roman"/>
          <w:b w:val="false"/>
          <w:bCs w:val="false"/>
          <w:sz w:val="24"/>
          <w:szCs w:val="24"/>
        </w:rPr>
        <w:t xml:space="preserve">Possiamo farlo. Altre stagioni di impegno ci aspettano, altri aspettano che noi indichiamo il sentiero su cui camminare. </w:t>
      </w:r>
    </w:p>
    <w:p>
      <w:pPr>
        <w:pStyle w:val="Corpodeltesto2"/>
        <w:ind w:firstLine="708"/>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Perché, che lo vogliamo o no, in questi dieci anni abbiamo segnato una pagina di civiltà nei nostri Comuni e tenuto aperto un sentiero di speranza in quel nostro angolo di Bosnia Erzegovina.</w:t>
      </w:r>
    </w:p>
    <w:p>
      <w:pPr>
        <w:pStyle w:val="Header"/>
        <w:tabs>
          <w:tab w:val="clear" w:pos="4819"/>
          <w:tab w:val="clear" w:pos="9638"/>
        </w:tabs>
        <w:rPr>
          <w:sz w:val="24"/>
          <w:szCs w:val="24"/>
        </w:rPr>
      </w:pPr>
      <w:r>
        <w:rPr>
          <w:sz w:val="24"/>
          <w:szCs w:val="24"/>
        </w:rPr>
        <w:t> </w:t>
      </w:r>
      <w:r>
        <w:rPr>
          <w:sz w:val="24"/>
          <w:szCs w:val="24"/>
        </w:rPr>
        <w:tab/>
      </w:r>
    </w:p>
    <w:p>
      <w:pPr>
        <w:pStyle w:val="Header"/>
        <w:tabs>
          <w:tab w:val="clear" w:pos="4819"/>
          <w:tab w:val="clear" w:pos="9638"/>
        </w:tabs>
        <w:rPr/>
      </w:pPr>
      <w:r>
        <w:rPr>
          <w:sz w:val="24"/>
          <w:szCs w:val="24"/>
        </w:rPr>
        <w:tab/>
      </w:r>
      <w:r>
        <w:rPr>
          <w:b/>
          <w:bCs/>
          <w:sz w:val="28"/>
          <w:szCs w:val="28"/>
        </w:rPr>
        <w:t>Studiare le storia, i contadini francesi, la chiesa italiana, la politica</w:t>
      </w:r>
    </w:p>
    <w:p>
      <w:pPr>
        <w:pStyle w:val="Heading2"/>
        <w:ind w:firstLine="708"/>
        <w:rPr>
          <w:i w:val="false"/>
          <w:i w:val="false"/>
          <w:iCs w:val="false"/>
          <w:sz w:val="24"/>
        </w:rPr>
      </w:pPr>
      <w:r>
        <w:rPr>
          <w:i w:val="false"/>
          <w:iCs w:val="false"/>
          <w:sz w:val="24"/>
        </w:rPr>
        <w:t xml:space="preserve">Per questa riflessione, sui nostri 10 anni impegnati nella solidarietà per costruire ponti di pace, nei nostri Comuni e con la Bosnia Erzegovina, la memoria del passato, lo studio della storia  mi sono stati di grande aiuto per riconsiderare e, ancor più, apprezzare quanto abbiamo fatto insieme e quanto avete continuato a fare. </w:t>
      </w:r>
    </w:p>
    <w:p>
      <w:pPr>
        <w:pStyle w:val="TextBody"/>
        <w:ind w:firstLine="708"/>
        <w:rPr/>
      </w:pPr>
      <w:r>
        <w:rPr>
          <w:i w:val="false"/>
          <w:iCs w:val="false"/>
        </w:rPr>
        <w:t>Ho trovato, a Cittadella, una domenica di quest’ inverno, dopo aver manifestato con “le donne in nero”, un libro di Boris Fedorovic’ Porchnev, “Lotte contadine e urbane nel gran siècle”, ed. Jaca Bok. Alle pagine 55 e 56 trovi scritto:</w:t>
      </w:r>
      <w:r>
        <w:rPr/>
        <w:t xml:space="preserve"> “Fin dalla fine del XVI secolo (1590), convinte dell’inutilità degli orpelli della Riforma e del cattolicesimo per difendere i propri interessi, le masse contadine e popolari francesi respinsero ogni copertura religiosa alle loro lotte, dopo aver subito ogni sorta di delusione confessionale e politica.  Ed è in parte per questo motivo  che i feudatari francesi si diedero premura “di mettere fine alle guerre intestine religiose” e,  dimentichi dei loro dissidi interni, si ricongiunsero con la monarchia di Enrico IV”.</w:t>
      </w:r>
    </w:p>
    <w:p>
      <w:pPr>
        <w:pStyle w:val="Normal"/>
        <w:ind w:firstLine="708"/>
        <w:jc w:val="both"/>
        <w:rPr/>
      </w:pPr>
      <w:r>
        <w:rPr/>
        <w:t>. Leggere questo libro mi ha sollevato i pesi che mi hanno inchiodato alla lunga “clausura”. Così come mi ha molto aiutato, nella “clausura”, la lettura dei libri di storia sui Balcani, totalmente sconosciuti, anche a me, laureata in storia.</w:t>
      </w:r>
    </w:p>
    <w:p>
      <w:pPr>
        <w:pStyle w:val="Normal"/>
        <w:ind w:firstLine="708"/>
        <w:jc w:val="both"/>
        <w:rPr>
          <w:b/>
          <w:b/>
          <w:bCs/>
        </w:rPr>
      </w:pPr>
      <w:r>
        <w:rPr>
          <w:b/>
          <w:bCs/>
        </w:rPr>
        <w:t>Studiare la storia dei Balcani, quella recente e dei secoli passati, ti fa comprendere e conoscere meglio la nostra amata gente di Bosnia, essere più tollerante e paziente, sentirli più fratelli di prima, conoscere come la Bosnia, cuore ospitale d’Europa, nei secoli, ha praticato quella convivenza interetnica che solo ora in Europa cominciamo a teorizzare.</w:t>
      </w:r>
    </w:p>
    <w:p>
      <w:pPr>
        <w:pStyle w:val="Normal"/>
        <w:ind w:firstLine="708"/>
        <w:jc w:val="both"/>
        <w:rPr/>
      </w:pPr>
      <w:r>
        <w:rPr/>
        <w:t>Mi ha appassionato anche leggere la storia delle repubbliche e delle regioni della ex Jugoslavia, altrettanto sconosciute: Croazia, Serbia, Macedonia, Montenegro, Kosovo, Voivodina, Slovenia.</w:t>
      </w:r>
    </w:p>
    <w:p>
      <w:pPr>
        <w:pStyle w:val="Normal"/>
        <w:ind w:firstLine="708"/>
        <w:jc w:val="both"/>
        <w:rPr/>
      </w:pPr>
      <w:r>
        <w:rPr/>
        <w:t>Il libro del russo Boris, sui contadini francesi, mi ha aiutato molto però a riflettere su di noi,  sulla nostra storia, sulla nostra secolare rassegnazione e passività.  E, andando in Bosnia, ho capito quanto siamo, che lo vogliamo o no, credenti o non credenti, praticanti o meno, “totalmente cattolici”, nei secoli protetti e alimentati da un’ unica forza, sicuramente etica ma totalizzante e deresponsabilizzante l’individuo circa i suoi doveri-diritti civili e politici.</w:t>
      </w:r>
    </w:p>
    <w:p>
      <w:pPr>
        <w:pStyle w:val="Normal"/>
        <w:ind w:firstLine="708"/>
        <w:jc w:val="both"/>
        <w:rPr/>
      </w:pPr>
      <w:r>
        <w:rPr/>
        <w:t>I contadini francesi erano, 400 anni fa, dove noi fatichiamo oggi ad essere</w:t>
      </w:r>
    </w:p>
    <w:p>
      <w:pPr>
        <w:pStyle w:val="Normal"/>
        <w:ind w:firstLine="708"/>
        <w:jc w:val="both"/>
        <w:rPr/>
      </w:pPr>
      <w:r>
        <w:rPr/>
        <w:t xml:space="preserve">Io stessa, “contadina veneta”, ripensando alla mia storia, alle tante lotte combattute, alle sconfitte patite, alle demonizzazioni o linciaggi subiti, mi  sono sentita e rivista come una “incredibile esistenza”. </w:t>
      </w:r>
    </w:p>
    <w:p>
      <w:pPr>
        <w:pStyle w:val="Normal"/>
        <w:ind w:firstLine="708"/>
        <w:jc w:val="both"/>
        <w:rPr/>
      </w:pPr>
      <w:r>
        <w:rPr/>
        <w:t xml:space="preserve">Pensando a Voi, ai mille come noi, che oggi non sono qui ma che hanno dato intelligenza, anima e cuore in questi dieci anni di lavoro padovano per la pace, sento la straordinariètà del nostro lavoro e mi rendo conto che, senza tante pretese, quasi naturalmente, abbiamo scritto insieme una pagina bella nella storia padovana e lo abbiamo fatto noi, finalmente cittadini. </w:t>
      </w:r>
    </w:p>
    <w:p>
      <w:pPr>
        <w:pStyle w:val="Normal"/>
        <w:ind w:firstLine="708"/>
        <w:jc w:val="both"/>
        <w:rPr/>
      </w:pPr>
      <w:r>
        <w:rPr/>
        <w:t>Anche un prete, Gigi Tellatin, ci ha incoraggiato a nascere in quel lontano 22 maggio 1992. Pochi ci hanno aiutato,  molti ci hanno ostacolato, anche denigrandoci dal pulpito,  come pericolosi concorrenti della totalizzante “Caritas, ” rivendicando solo agli uomini di chiesa, affidabilità ed onestà.</w:t>
      </w:r>
    </w:p>
    <w:p>
      <w:pPr>
        <w:pStyle w:val="Heading6"/>
        <w:ind w:firstLine="420"/>
        <w:rPr>
          <w:sz w:val="24"/>
        </w:rPr>
      </w:pPr>
      <w:r>
        <w:rPr>
          <w:sz w:val="24"/>
        </w:rPr>
      </w:r>
    </w:p>
    <w:p>
      <w:pPr>
        <w:pStyle w:val="Heading6"/>
        <w:ind w:firstLine="420"/>
        <w:rPr>
          <w:szCs w:val="28"/>
        </w:rPr>
      </w:pPr>
      <w:r>
        <w:rPr>
          <w:szCs w:val="28"/>
        </w:rPr>
        <w:t>I miei “debiti” con la Bosnia Erzegovina</w:t>
      </w:r>
    </w:p>
    <w:p>
      <w:pPr>
        <w:pStyle w:val="Normal"/>
        <w:ind w:firstLine="420"/>
        <w:jc w:val="both"/>
        <w:rPr/>
      </w:pPr>
      <w:r>
        <w:rPr/>
        <w:t>Ho sempre detto agli amici bosniaci che è stato, ed è,  sempre di più quello che abbiamo ricevuto e riceviamo da loro rispetto a quello che siamo riusciti a portare o dare, anche negli anni terribili della guerra, ma a loro non ho mai detto  quello che mi hanno fatto capire di noi, della nostra storia:</w:t>
      </w:r>
    </w:p>
    <w:p>
      <w:pPr>
        <w:pStyle w:val="Normal"/>
        <w:ind w:firstLine="420"/>
        <w:jc w:val="both"/>
        <w:rPr/>
      </w:pPr>
      <w:r>
        <w:rPr/>
      </w:r>
    </w:p>
    <w:p>
      <w:pPr>
        <w:pStyle w:val="Normal"/>
        <w:numPr>
          <w:ilvl w:val="0"/>
          <w:numId w:val="2"/>
        </w:numPr>
        <w:jc w:val="both"/>
        <w:rPr/>
      </w:pPr>
      <w:r>
        <w:rPr>
          <w:b/>
          <w:bCs/>
          <w:u w:val="single"/>
        </w:rPr>
        <w:t>Scoprire il valore strategico della Provincia</w:t>
      </w:r>
      <w:r>
        <w:rPr>
          <w:b/>
          <w:bCs/>
        </w:rPr>
        <w:t xml:space="preserve">, nella prospettiva di vero federalismo da costruire, dopo la teorica e fallita parentesi dei Comprensori,  per salvaguardare la nostra buona identità, per un vitale rapporto città campagna da ripristinare, perché i piccoli Comuni ritrovino il  loro ruolo vitale per la nostra crescita democratica. </w:t>
      </w:r>
    </w:p>
    <w:p>
      <w:pPr>
        <w:pStyle w:val="Normal"/>
        <w:ind w:left="708" w:hanging="0"/>
        <w:jc w:val="both"/>
        <w:rPr>
          <w:b/>
          <w:b/>
          <w:bCs/>
        </w:rPr>
      </w:pPr>
      <w:r>
        <w:rPr>
          <w:b/>
          <w:bCs/>
        </w:rPr>
        <w:t xml:space="preserve"> </w:t>
      </w:r>
      <w:r>
        <w:rPr>
          <w:b/>
          <w:bCs/>
        </w:rPr>
        <w:tab/>
        <w:t xml:space="preserve">La “carta 4 dicembre 1994” che fonda, coordinati dalla Provincia, “Comuni padovani per la pace” ha fatto sprigionare nuovi entusiasmi e mille iniziative culturale e di solidarietà, anche nei più piccoli Comuni, in  un cammino di  pace. </w:t>
      </w:r>
    </w:p>
    <w:p>
      <w:pPr>
        <w:pStyle w:val="Normal"/>
        <w:ind w:left="708" w:hanging="0"/>
        <w:jc w:val="both"/>
        <w:rPr>
          <w:b/>
          <w:b/>
          <w:bCs/>
        </w:rPr>
      </w:pPr>
      <w:r>
        <w:rPr>
          <w:b/>
          <w:bCs/>
        </w:rPr>
      </w:r>
    </w:p>
    <w:p>
      <w:pPr>
        <w:pStyle w:val="Normal"/>
        <w:numPr>
          <w:ilvl w:val="0"/>
          <w:numId w:val="2"/>
        </w:numPr>
        <w:jc w:val="both"/>
        <w:rPr/>
      </w:pPr>
      <w:r>
        <w:rPr>
          <w:b/>
          <w:bCs/>
          <w:u w:val="single"/>
        </w:rPr>
        <w:t>Pregare per la Chiesa,</w:t>
      </w:r>
      <w:r>
        <w:rPr>
          <w:u w:val="single"/>
        </w:rPr>
        <w:t xml:space="preserve"> </w:t>
      </w:r>
      <w:r>
        <w:rPr/>
        <w:t xml:space="preserve"> che ti ha insegnato il “Padre nostro” che ami tanto, così radicata tra le tua gente, con la preziosa opera di formazione etica che quotidianamente opera, con la sua organizzazione delle parrocchie, dei vicariati, delle diocesi, dei patriarcati:</w:t>
      </w:r>
    </w:p>
    <w:p>
      <w:pPr>
        <w:pStyle w:val="Normal"/>
        <w:numPr>
          <w:ilvl w:val="0"/>
          <w:numId w:val="3"/>
        </w:numPr>
        <w:jc w:val="both"/>
        <w:rPr>
          <w:b/>
          <w:b/>
          <w:bCs/>
          <w:u w:val="single"/>
        </w:rPr>
      </w:pPr>
      <w:r>
        <w:rPr>
          <w:b/>
          <w:bCs/>
          <w:u w:val="single"/>
        </w:rPr>
        <w:t>perché  riconosca lo stato italiano, nei suoi Enti Locali e possa far coincidere le diocesi con le province, i vicariati con i Comuni;</w:t>
      </w:r>
    </w:p>
    <w:p>
      <w:pPr>
        <w:pStyle w:val="Normal"/>
        <w:numPr>
          <w:ilvl w:val="0"/>
          <w:numId w:val="3"/>
        </w:numPr>
        <w:jc w:val="both"/>
        <w:rPr/>
      </w:pPr>
      <w:r>
        <w:rPr>
          <w:b/>
          <w:bCs/>
        </w:rPr>
        <w:t>perché educhi ogni parrocchiano</w:t>
      </w:r>
      <w:r>
        <w:rPr/>
        <w:t xml:space="preserve"> ad assumersi la responsabilità di essere cittadino, impegnato nella vita democratica del suo comune, </w:t>
      </w:r>
      <w:r>
        <w:rPr>
          <w:b/>
          <w:bCs/>
        </w:rPr>
        <w:t>come atto dovuto e quotidiano;</w:t>
      </w:r>
    </w:p>
    <w:p>
      <w:pPr>
        <w:pStyle w:val="Normal"/>
        <w:numPr>
          <w:ilvl w:val="0"/>
          <w:numId w:val="3"/>
        </w:numPr>
        <w:jc w:val="both"/>
        <w:rPr/>
      </w:pPr>
      <w:r>
        <w:rPr>
          <w:b/>
          <w:bCs/>
          <w:u w:val="single"/>
        </w:rPr>
        <w:t>perché il Papa</w:t>
      </w:r>
      <w:r>
        <w:rPr/>
        <w:t xml:space="preserve">,  come oggi invoca pace giusta in Palestina e sempre chiede etica nell’economia globalizzata, </w:t>
      </w:r>
      <w:r>
        <w:rPr>
          <w:b/>
          <w:bCs/>
          <w:u w:val="single"/>
        </w:rPr>
        <w:t xml:space="preserve">richiami alla responsabilità democratica i laici </w:t>
      </w:r>
      <w:r>
        <w:rPr/>
        <w:t>in modo che, nelle campagne e nelle città, le parrocchie non siano“muri di Berlino” che dividono i cittadini di uno stesso comune o di uno stesso quartiere;</w:t>
      </w:r>
    </w:p>
    <w:p>
      <w:pPr>
        <w:pStyle w:val="Normal"/>
        <w:numPr>
          <w:ilvl w:val="0"/>
          <w:numId w:val="3"/>
        </w:numPr>
        <w:jc w:val="both"/>
        <w:rPr/>
      </w:pPr>
      <w:r>
        <w:rPr>
          <w:b/>
          <w:bCs/>
          <w:u w:val="single"/>
        </w:rPr>
        <w:t>perché  aiuti tutti noi ad “essere re”,</w:t>
      </w:r>
      <w:r>
        <w:rPr/>
        <w:t xml:space="preserve"> perché riusciamo a darci politici capaci nel governo della cosa pubblica, perché possiamo, come cittadini del mondo, con orgoglio, sentirci anche  italiani, veneti, padovani, perché finalmente possiamo, ognuno di noi, assumerci  </w:t>
      </w:r>
      <w:r>
        <w:rPr>
          <w:b/>
          <w:bCs/>
        </w:rPr>
        <w:t>responsabilità personale</w:t>
      </w:r>
      <w:r>
        <w:rPr/>
        <w:t xml:space="preserve"> per capire la politica e per fare politica, capace di contrastare questi tempi di egoismo duro, di individualismo triste, di ricchezza malata in cui viviamo;</w:t>
      </w:r>
    </w:p>
    <w:p>
      <w:pPr>
        <w:pStyle w:val="Normal"/>
        <w:numPr>
          <w:ilvl w:val="0"/>
          <w:numId w:val="3"/>
        </w:numPr>
        <w:jc w:val="both"/>
        <w:rPr/>
      </w:pPr>
      <w:r>
        <w:rPr>
          <w:b/>
          <w:bCs/>
          <w:u w:val="single"/>
        </w:rPr>
        <w:t>Dopo il “non exspedit”, dopo  i patti lateranensi, e dopo l’era democristiana</w:t>
      </w:r>
      <w:r>
        <w:rPr/>
        <w:t xml:space="preserve">, che ha assicurato un periodo di civiltà all’Italia, una classe dirigente al paese, una credibilità ed una dignità in Europa, abbiamo bisogno di una nuova stagione di formazione politica; </w:t>
      </w:r>
    </w:p>
    <w:p>
      <w:pPr>
        <w:pStyle w:val="Normal"/>
        <w:numPr>
          <w:ilvl w:val="0"/>
          <w:numId w:val="3"/>
        </w:numPr>
        <w:jc w:val="both"/>
        <w:rPr/>
      </w:pPr>
      <w:r>
        <w:rPr/>
        <w:t xml:space="preserve">Occorre oggi rieducarci all’ impegno politico su valori etici, come facevano  </w:t>
      </w:r>
      <w:r>
        <w:rPr>
          <w:b/>
          <w:bCs/>
        </w:rPr>
        <w:t>le Acli degli anni ’70</w:t>
      </w:r>
      <w:r>
        <w:rPr/>
        <w:t>. Basta solo un po’ di incoraggiamento;</w:t>
      </w:r>
    </w:p>
    <w:p>
      <w:pPr>
        <w:pStyle w:val="Normal"/>
        <w:numPr>
          <w:ilvl w:val="0"/>
          <w:numId w:val="3"/>
        </w:numPr>
        <w:jc w:val="both"/>
        <w:rPr/>
      </w:pPr>
      <w:r>
        <w:rPr>
          <w:b/>
          <w:bCs/>
        </w:rPr>
        <w:t>Se la chiesa rischiasse</w:t>
      </w:r>
      <w:r>
        <w:rPr/>
        <w:t xml:space="preserve"> e aiutasse i laici a camminare nel mondo, da cittadini responsabili e protagonisti nelle loro realtà comunali, non più da “democristiani”,  potrebbe riaprirsi una nuova stagione etica e di entusiasmo nella politica;  </w:t>
      </w:r>
    </w:p>
    <w:p>
      <w:pPr>
        <w:pStyle w:val="Normal"/>
        <w:ind w:left="1185" w:hanging="0"/>
        <w:jc w:val="both"/>
        <w:rPr/>
      </w:pPr>
      <w:r>
        <w:rPr/>
      </w:r>
    </w:p>
    <w:p>
      <w:pPr>
        <w:pStyle w:val="Normal"/>
        <w:numPr>
          <w:ilvl w:val="0"/>
          <w:numId w:val="2"/>
        </w:numPr>
        <w:jc w:val="both"/>
        <w:rPr/>
      </w:pPr>
      <w:r>
        <w:rPr>
          <w:b/>
          <w:bCs/>
          <w:u w:val="single"/>
        </w:rPr>
        <w:t>Prendere atto della fatica della Sinistra italiana</w:t>
      </w:r>
      <w:r>
        <w:rPr>
          <w:u w:val="single"/>
        </w:rPr>
        <w:t xml:space="preserve"> </w:t>
      </w:r>
      <w:r>
        <w:rPr/>
        <w:t xml:space="preserve">che, in una grande confusione di valori, sta cercando la sua strada per ricostruire un’alternativa politica vera per il nostro paese. O devo credere che la sinistra sia fatta solo di piccole “chiese”, senza pensiero e senza etica? </w:t>
      </w:r>
    </w:p>
    <w:p>
      <w:pPr>
        <w:pStyle w:val="Normal"/>
        <w:ind w:left="708" w:firstLine="288"/>
        <w:jc w:val="both"/>
        <w:rPr/>
      </w:pPr>
      <w:r>
        <w:rPr/>
        <w:t xml:space="preserve">Non posso convincermi che questo sia vero, anche se l’esperienza vissuta nell’ultimo decennio, a livello nazionale come a Padova,  obbliga a fare i conti con delle realtà organizzate,  capaci di muoversi solo in funzione di se nelle campagne elettorali. </w:t>
      </w:r>
    </w:p>
    <w:p>
      <w:pPr>
        <w:pStyle w:val="Normal"/>
        <w:ind w:left="708" w:firstLine="288"/>
        <w:jc w:val="both"/>
        <w:rPr/>
      </w:pPr>
      <w:r>
        <w:rPr/>
      </w:r>
    </w:p>
    <w:p>
      <w:pPr>
        <w:pStyle w:val="Normal"/>
        <w:ind w:left="708" w:firstLine="288"/>
        <w:jc w:val="both"/>
        <w:rPr/>
      </w:pPr>
      <w:r>
        <w:rPr/>
        <w:t xml:space="preserve">Quando la sinistra era all’opposizione, con i miti del comunismo come miraggio, è stata utile per conquistare in Italia  uno “stato sociale” di cui oggi, con il senno di poi, andare fieri (diritto allo studio, alla salute, alla protezione dei deboli) ed una politica estera, qualche volta coraggiosa. </w:t>
      </w:r>
    </w:p>
    <w:p>
      <w:pPr>
        <w:pStyle w:val="Normal"/>
        <w:ind w:left="708" w:firstLine="288"/>
        <w:jc w:val="both"/>
        <w:rPr/>
      </w:pPr>
      <w:r>
        <w:rPr/>
        <w:t>Cerco di darmi una risposta.</w:t>
      </w:r>
    </w:p>
    <w:p>
      <w:pPr>
        <w:pStyle w:val="Normal"/>
        <w:ind w:left="708" w:firstLine="288"/>
        <w:jc w:val="both"/>
        <w:rPr/>
      </w:pPr>
      <w:r>
        <w:rPr/>
        <w:t>Forse le sinistre, verdi compresi, sono così inconsistenti perché sono troppo giovani (hanno appena 10 o 100 anni!), forse perché sono vissute di rendita nel fare opposizione e si ritrovano incapaci di costruire uomini e donne nuovi, capaci di indicare strade chiare, semplici, etiche, da percorrere  per ritessere pace e  giustizia tra i popoli,  per difendere un vero stato sociale, per proteggere la nostra terra;</w:t>
      </w:r>
    </w:p>
    <w:p>
      <w:pPr>
        <w:pStyle w:val="Normal"/>
        <w:ind w:left="708" w:firstLine="288"/>
        <w:jc w:val="both"/>
        <w:rPr/>
      </w:pPr>
      <w:r>
        <w:rPr/>
      </w:r>
    </w:p>
    <w:p>
      <w:pPr>
        <w:pStyle w:val="Normal"/>
        <w:numPr>
          <w:ilvl w:val="0"/>
          <w:numId w:val="2"/>
        </w:numPr>
        <w:jc w:val="both"/>
        <w:rPr/>
      </w:pPr>
      <w:r>
        <w:rPr>
          <w:b/>
          <w:bCs/>
          <w:u w:val="single"/>
        </w:rPr>
        <w:t>Ristudiare la storia dell’Europa con i Balcani</w:t>
      </w:r>
      <w:r>
        <w:rPr/>
        <w:t>, e capire i barboni di Parigi, - 1994- che ridono di noi italiani e non solo per i politici che sappiamo eleggere. Lo possono fare perché hanno almeno 400 anni di storia in proprio, compresa la rivoluzione francese.</w:t>
      </w:r>
    </w:p>
    <w:p>
      <w:pPr>
        <w:pStyle w:val="Normal"/>
        <w:ind w:left="708" w:firstLine="288"/>
        <w:jc w:val="both"/>
        <w:rPr/>
      </w:pPr>
      <w:r>
        <w:rPr/>
        <w:t>Ma oggi, io cittadina e pure “contadina della Brenta”, posso e voglio gridare, forte dell’ esperienza con voi vissuta sul campo, che la pace in Europa si ritesse solo se si aiuterà la Bosnia Erzegovina a ritrovare la sua storica capacità di convivenza tra gente di pensiero e religioni diverse e se faremo sentire ogni nostra voce per scuotere i politici a riportare una pace possibile in Palestiana.</w:t>
      </w:r>
    </w:p>
    <w:p>
      <w:pPr>
        <w:pStyle w:val="Normal"/>
        <w:ind w:left="420" w:hanging="0"/>
        <w:jc w:val="both"/>
        <w:rPr/>
      </w:pPr>
      <w:r>
        <w:rPr/>
      </w:r>
    </w:p>
    <w:p>
      <w:pPr>
        <w:pStyle w:val="Normal"/>
        <w:numPr>
          <w:ilvl w:val="0"/>
          <w:numId w:val="2"/>
        </w:numPr>
        <w:jc w:val="both"/>
        <w:rPr/>
      </w:pPr>
      <w:r>
        <w:rPr>
          <w:b/>
          <w:bCs/>
          <w:u w:val="single"/>
        </w:rPr>
        <w:t>Sopportare i cattivi maestri</w:t>
      </w:r>
      <w:r>
        <w:rPr/>
        <w:t>, come li chiamava Alexandere Langer, anche se è duro  scoprire ed accettare che chi, per ruolo istituzionale, dovrebbe illuminare popolo e politici nel percorso difficile di tessitori di pace, ne sa meno di te della complessità balcanica. I suoi insegnamenti ti hanno mal diretto, oppure  usa carismi di profeta per inseguire sempre nuove emergenze, con seguaci al seguito, invece di inchiodare ciascuno di noi alle proprie responsabilità ed al proprio impegno politico, nel Comune, nella provincia, nella cooperazione decentrata.</w:t>
      </w:r>
    </w:p>
    <w:p>
      <w:pPr>
        <w:pStyle w:val="Normal"/>
        <w:ind w:left="420" w:hanging="0"/>
        <w:jc w:val="both"/>
        <w:rPr/>
      </w:pPr>
      <w:r>
        <w:rPr/>
      </w:r>
    </w:p>
    <w:p>
      <w:pPr>
        <w:pStyle w:val="Normal"/>
        <w:numPr>
          <w:ilvl w:val="0"/>
          <w:numId w:val="2"/>
        </w:numPr>
        <w:jc w:val="both"/>
        <w:rPr>
          <w:b/>
          <w:b/>
          <w:bCs/>
          <w:u w:val="single"/>
        </w:rPr>
      </w:pPr>
      <w:r>
        <w:rPr>
          <w:b/>
          <w:bCs/>
          <w:u w:val="single"/>
        </w:rPr>
        <w:t xml:space="preserve">Sognare e sentire realizzabili cento, mille gemellaggi, </w:t>
      </w:r>
    </w:p>
    <w:p>
      <w:pPr>
        <w:pStyle w:val="Normal"/>
        <w:ind w:left="708" w:hanging="0"/>
        <w:jc w:val="both"/>
        <w:rPr/>
      </w:pPr>
      <w:r>
        <w:rPr/>
        <w:t xml:space="preserve">bilaterali e trilaterali, non solo tra Enti locali ma anche tra scuole, ospedali, aziende dei servizi, imprese, cooperative agricole. </w:t>
      </w:r>
    </w:p>
    <w:p>
      <w:pPr>
        <w:pStyle w:val="Normal"/>
        <w:ind w:firstLine="708"/>
        <w:jc w:val="both"/>
        <w:rPr>
          <w:b/>
          <w:b/>
          <w:bCs/>
        </w:rPr>
      </w:pPr>
      <w:r>
        <w:rPr>
          <w:b/>
          <w:bCs/>
        </w:rPr>
      </w:r>
    </w:p>
    <w:p>
      <w:pPr>
        <w:pStyle w:val="Normal"/>
        <w:ind w:firstLine="708"/>
        <w:jc w:val="both"/>
        <w:rPr/>
      </w:pPr>
      <w:r>
        <w:rPr>
          <w:b/>
          <w:bCs/>
        </w:rPr>
        <w:t>I GEMELLAGGI!</w:t>
      </w:r>
      <w:r>
        <w:rPr/>
        <w:t xml:space="preserve">  </w:t>
      </w:r>
    </w:p>
    <w:p>
      <w:pPr>
        <w:pStyle w:val="Normal"/>
        <w:ind w:firstLine="708"/>
        <w:jc w:val="both"/>
        <w:rPr/>
      </w:pPr>
      <w:r>
        <w:rPr/>
        <w:t xml:space="preserve">Li abbiamo teorizzati fin dal 1993, quando ogni comitato comunale adottava un campo profughi sulla costa croata e tutti insieme aiutavamo finalmente la “nostra” Gracanica, dopo un’anno di invio, a pioggia, in molte città della Bosnia dei nostri carichi di aiuti umanitari.  </w:t>
      </w:r>
    </w:p>
    <w:p>
      <w:pPr>
        <w:pStyle w:val="Normal"/>
        <w:ind w:firstLine="708"/>
        <w:jc w:val="both"/>
        <w:rPr/>
      </w:pPr>
      <w:r>
        <w:rPr/>
        <w:t xml:space="preserve">Ci si chiedeva, già allora, spaventati dalle sofferenze dei profughi, come avremmo dovuto operare per aiutare un processo di pacificazione tra questi nostri vicini di casa, vittime di una guerra fratricida nel cuore d’Europa.   </w:t>
      </w:r>
    </w:p>
    <w:p>
      <w:pPr>
        <w:pStyle w:val="Normal"/>
        <w:ind w:firstLine="708"/>
        <w:jc w:val="both"/>
        <w:rPr/>
      </w:pPr>
      <w:r>
        <w:rPr/>
        <w:t xml:space="preserve">La strategia dei </w:t>
      </w:r>
      <w:r>
        <w:rPr>
          <w:b/>
          <w:bCs/>
        </w:rPr>
        <w:t>comitati comunali di solidarietà, coordinati a livello provinciale</w:t>
      </w:r>
      <w:r>
        <w:rPr/>
        <w:t xml:space="preserve">, per costruire veri gemellaggi tra i nostri Comuni ed altrettante Municipalità, in tutte le Repubbliche della ex Jugoslavia non solo in Bosnia Erzegovina, si rivelava praticabile e molto efficace. </w:t>
      </w:r>
    </w:p>
    <w:p>
      <w:pPr>
        <w:pStyle w:val="Normal"/>
        <w:jc w:val="both"/>
        <w:rPr/>
      </w:pPr>
      <w:r>
        <w:rPr/>
        <w:t xml:space="preserve">Dopo </w:t>
      </w:r>
      <w:r>
        <w:rPr>
          <w:b/>
          <w:bCs/>
        </w:rPr>
        <w:t xml:space="preserve">l’adozione del Cantone di Tuzla da parte della Regione Veneto, </w:t>
      </w:r>
      <w:r>
        <w:rPr/>
        <w:t>al Tavolo di coordinamento della Presidenza del Consiglio dei Ministri, dopo la firma dell’</w:t>
      </w:r>
      <w:r>
        <w:rPr>
          <w:b/>
          <w:bCs/>
        </w:rPr>
        <w:t>accordo di cooperazione,</w:t>
      </w:r>
      <w:r>
        <w:rPr/>
        <w:t xml:space="preserve">  siglato in forma solenne il 22 luglio 1996 a Villa Beatrice, seguito dalle delibere di </w:t>
      </w:r>
      <w:r>
        <w:rPr>
          <w:b/>
          <w:bCs/>
        </w:rPr>
        <w:t>gemellaggio,  tra la Provincia di Padova e Gracanica,  tra il Comune di Cadoneghe con Miricina e S.Giorgio in Bosco con Skahovica,</w:t>
      </w:r>
      <w:r>
        <w:rPr/>
        <w:t xml:space="preserve"> noi possiamo capire la valenza straordinaria dei Gemellaggi nella politica di pace, che vorremmo perseguire. </w:t>
      </w:r>
    </w:p>
    <w:p>
      <w:pPr>
        <w:pStyle w:val="Normal"/>
        <w:ind w:left="420" w:hanging="0"/>
        <w:jc w:val="both"/>
        <w:rPr/>
      </w:pPr>
      <w:r>
        <w:rPr/>
      </w:r>
    </w:p>
    <w:p>
      <w:pPr>
        <w:pStyle w:val="Normal"/>
        <w:numPr>
          <w:ilvl w:val="0"/>
          <w:numId w:val="2"/>
        </w:numPr>
        <w:jc w:val="both"/>
        <w:rPr/>
      </w:pPr>
      <w:r>
        <w:rPr>
          <w:b/>
          <w:bCs/>
          <w:u w:val="single"/>
        </w:rPr>
        <w:t xml:space="preserve">Sentire la fierezza di essere parte di questo popolo padovano, </w:t>
      </w:r>
      <w:r>
        <w:rPr/>
        <w:t xml:space="preserve"> per la carica di generosità di cui ci ha colmati nell’aiutare altre persone, vittime di una guerra assurda, non appena ha sentito che poteva fidarsi del nostro lavoro di pace perché sapevamo controllare il conto e non abbiamo delegato ad altri la nostra responsabilità;</w:t>
      </w:r>
    </w:p>
    <w:p>
      <w:pPr>
        <w:pStyle w:val="Normal"/>
        <w:jc w:val="both"/>
        <w:rPr/>
      </w:pPr>
      <w:r>
        <w:rPr/>
      </w:r>
    </w:p>
    <w:p>
      <w:pPr>
        <w:pStyle w:val="Normal"/>
        <w:numPr>
          <w:ilvl w:val="0"/>
          <w:numId w:val="2"/>
        </w:numPr>
        <w:jc w:val="both"/>
        <w:rPr/>
      </w:pPr>
      <w:r>
        <w:rPr>
          <w:b/>
          <w:bCs/>
          <w:u w:val="single"/>
        </w:rPr>
        <w:t>Gratificare i tuoi Sindaci, la tua Provincia, la tua Regione ed i Volontari</w:t>
      </w:r>
      <w:r>
        <w:rPr>
          <w:u w:val="single"/>
        </w:rPr>
        <w:t>,</w:t>
      </w:r>
      <w:r>
        <w:rPr/>
        <w:t xml:space="preserve"> quando i funzionari dell’ONU ci hanno considerato un modello di civiltà, in Europa, per le sinergie attivate tra Istituzioni e Volontariato nella Cooperazione decentrata. Ti senti dentro un sano orgoglio, riprendi energie e coraggio e non ti  rassegni proprio che questa modalità di vera “cooperazione decentrata”  sia stata solo patrimonio “a tempo” dei Veneti;</w:t>
      </w:r>
    </w:p>
    <w:p>
      <w:pPr>
        <w:pStyle w:val="Normal"/>
        <w:ind w:left="420" w:hanging="0"/>
        <w:jc w:val="both"/>
        <w:rPr/>
      </w:pPr>
      <w:r>
        <w:rPr/>
      </w:r>
    </w:p>
    <w:p>
      <w:pPr>
        <w:pStyle w:val="Normal"/>
        <w:numPr>
          <w:ilvl w:val="0"/>
          <w:numId w:val="2"/>
        </w:numPr>
        <w:jc w:val="both"/>
        <w:rPr/>
      </w:pPr>
      <w:r>
        <w:rPr>
          <w:b/>
          <w:bCs/>
          <w:u w:val="single"/>
        </w:rPr>
        <w:t>Proporre, sulla riforma della Cooperazione internazionale</w:t>
      </w:r>
      <w:r>
        <w:rPr/>
        <w:t>, radicali  modifiche perché, come viene proposta, azzera ogni possibilità di Cooperazione Decentrata tra le Regioni, con le proprie Province, e ed il resto del mondo. ( Vedi  allegato)</w:t>
      </w:r>
    </w:p>
    <w:p>
      <w:pPr>
        <w:pStyle w:val="Normal"/>
        <w:jc w:val="both"/>
        <w:rPr/>
      </w:pPr>
      <w:r>
        <w:rPr/>
      </w:r>
    </w:p>
    <w:p>
      <w:pPr>
        <w:pStyle w:val="Normal"/>
        <w:numPr>
          <w:ilvl w:val="0"/>
          <w:numId w:val="2"/>
        </w:numPr>
        <w:jc w:val="both"/>
        <w:rPr/>
      </w:pPr>
      <w:r>
        <w:rPr>
          <w:b/>
          <w:bCs/>
          <w:u w:val="single"/>
        </w:rPr>
        <w:t>Sperare di poter ritornare in Bosnia Erzegovina</w:t>
      </w:r>
      <w:r>
        <w:rPr>
          <w:u w:val="single"/>
        </w:rPr>
        <w:t>, a testa alta,</w:t>
      </w:r>
      <w:r>
        <w:rPr/>
        <w:t xml:space="preserve"> senza provare vergogna di fronte alla loro sconfinata gratitudine. Ti considerano la rappresentante di una Regione che li ha salvati dalla fame e dalla disperazione durante la guerra e su di noi confidano per essere aiutati nel duro e faticoso processo di ricostruzione nella riconciliazione.  </w:t>
      </w:r>
    </w:p>
    <w:p>
      <w:pPr>
        <w:pStyle w:val="Normal"/>
        <w:jc w:val="both"/>
        <w:rPr>
          <w:b/>
          <w:b/>
          <w:bCs/>
        </w:rPr>
      </w:pPr>
      <w:r>
        <w:rPr>
          <w:b/>
          <w:bCs/>
        </w:rPr>
      </w:r>
    </w:p>
    <w:p>
      <w:pPr>
        <w:pStyle w:val="Normal"/>
        <w:ind w:left="420" w:hanging="0"/>
        <w:jc w:val="both"/>
        <w:rPr>
          <w:b/>
          <w:b/>
          <w:bCs/>
        </w:rPr>
      </w:pPr>
      <w:r>
        <w:rPr>
          <w:b/>
          <w:bCs/>
        </w:rPr>
        <w:t xml:space="preserve">Potessi ritornare in Bosnia a testa alta! </w:t>
      </w:r>
    </w:p>
    <w:p>
      <w:pPr>
        <w:pStyle w:val="Normal"/>
        <w:ind w:left="420" w:hanging="0"/>
        <w:jc w:val="both"/>
        <w:rPr/>
      </w:pPr>
      <w:r>
        <w:rPr/>
        <w:t xml:space="preserve">Questo sarebbe possibile se ci fosse un moto d’orgoglio della nostra Regione e delle Province venete, che ridiventassero “re” e, memori della loro storia e dei loro impegni,  riprendessero ad onorarli ritornando ad essere un “modello” per le altre Regioni italiane.  </w:t>
      </w:r>
    </w:p>
    <w:p>
      <w:pPr>
        <w:pStyle w:val="Normal"/>
        <w:ind w:firstLine="420"/>
        <w:jc w:val="both"/>
        <w:rPr/>
      </w:pPr>
      <w:r>
        <w:rPr/>
      </w:r>
    </w:p>
    <w:p>
      <w:pPr>
        <w:pStyle w:val="Normal"/>
        <w:ind w:firstLine="420"/>
        <w:jc w:val="both"/>
        <w:rPr/>
      </w:pPr>
      <w:r>
        <w:rPr/>
        <w:t xml:space="preserve">Noi padovani, noi veneti siamo stati fortunati a adottare Gracanica ed il suo Cantone di Tuzla, realtà civili straordinarie, della convivenza e del diritto, che sapevano proteggere le minoranze anche durante l’infuriare della guerra, che non si danno mai per sconfitte anche se i loro problemi sono infiniti.  </w:t>
      </w:r>
    </w:p>
    <w:p>
      <w:pPr>
        <w:pStyle w:val="Normal"/>
        <w:ind w:firstLine="420"/>
        <w:jc w:val="both"/>
        <w:rPr/>
      </w:pPr>
      <w:r>
        <w:rPr/>
        <w:t xml:space="preserve">Noi padovani, a Gracanica, tra quella gente, ospitale e stretta dalla guerra,   in maggioranza musulmana, siamo riusciti a far nascere l’unico, in Bosnia,  comitato interetnico (serbi, croati e musulmani) e, con un po’ di pazienza avere anche una donna straordinaria  a presiederlo, Vesna Gusic’. Almeno finché c’erano i tir di aiuti umanitari da controllare a vista. Poi, sui maschi bosniaci, è prevalsa la dominanza alla”veneta” o  “montenegrina………    </w:t>
      </w:r>
    </w:p>
    <w:p>
      <w:pPr>
        <w:pStyle w:val="Normal"/>
        <w:jc w:val="both"/>
        <w:rPr/>
      </w:pPr>
      <w:r>
        <w:rPr/>
        <w:t xml:space="preserve">    </w:t>
      </w:r>
    </w:p>
    <w:p>
      <w:pPr>
        <w:pStyle w:val="Normal"/>
        <w:ind w:firstLine="420"/>
        <w:rPr>
          <w:rFonts w:ascii="Franklin Gothic Book" w:hAnsi="Franklin Gothic Book" w:eastAsia="Arial Unicode MS" w:cs="Courier New"/>
          <w:b/>
          <w:b/>
        </w:rPr>
      </w:pPr>
      <w:r>
        <w:rPr>
          <w:rFonts w:eastAsia="Arial Unicode MS" w:cs="Courier New" w:ascii="Franklin Gothic Book" w:hAnsi="Franklin Gothic Book"/>
          <w:b/>
        </w:rPr>
      </w:r>
    </w:p>
    <w:p>
      <w:pPr>
        <w:pStyle w:val="Heading7"/>
        <w:ind w:firstLine="420"/>
        <w:rPr>
          <w:sz w:val="24"/>
        </w:rPr>
      </w:pPr>
      <w:r>
        <w:rPr>
          <w:sz w:val="24"/>
        </w:rPr>
        <w:t>"La diplomazia è nost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Riporto le riflessioni sulla nostra esperienza, scritte nel gennaio 1998, in occasione di un corso di formazione organizzato a Padova, dal MIR con la Regione Veneto, sul tema</w:t>
      </w:r>
      <w:r>
        <w:rPr>
          <w:rFonts w:eastAsia="Arial Unicode MS" w:cs="Courier New" w:ascii="Franklin Gothic Book" w:hAnsi="Franklin Gothic Book"/>
          <w:b/>
        </w:rPr>
        <w:t xml:space="preserve"> </w:t>
      </w:r>
      <w:r>
        <w:rPr>
          <w:rFonts w:eastAsia="Arial Unicode MS" w:cs="Courier New" w:ascii="Franklin Gothic Book" w:hAnsi="Franklin Gothic Book"/>
          <w:b/>
          <w:sz w:val="28"/>
          <w:szCs w:val="28"/>
        </w:rPr>
        <w:t>"La diplomazia è nostra</w:t>
      </w:r>
      <w:r>
        <w:rPr>
          <w:rFonts w:eastAsia="Arial Unicode MS" w:cs="Courier New" w:ascii="Franklin Gothic Book" w:hAnsi="Franklin Gothic Book"/>
          <w:sz w:val="28"/>
          <w:szCs w:val="28"/>
        </w:rPr>
        <w:t xml:space="preserve">, </w:t>
      </w:r>
      <w:r>
        <w:rPr>
          <w:rFonts w:eastAsia="Arial Unicode MS" w:cs="Courier New" w:ascii="Franklin Gothic Book" w:hAnsi="Franklin Gothic Book"/>
          <w:b/>
          <w:sz w:val="28"/>
          <w:szCs w:val="28"/>
        </w:rPr>
        <w:t>spazio e ruolo dei cittadini  nella soluzione dei conflitti internazionali”.</w:t>
      </w:r>
      <w:r>
        <w:rPr>
          <w:rFonts w:eastAsia="Arial Unicode MS" w:cs="Courier New" w:ascii="Franklin Gothic Book" w:hAnsi="Franklin Gothic Book"/>
          <w:b/>
        </w:rPr>
        <w:t xml:space="preserve"> </w:t>
      </w:r>
      <w:r>
        <w:rPr>
          <w:rFonts w:eastAsia="Arial Unicode MS" w:cs="Courier New" w:ascii="Franklin Gothic Book" w:hAnsi="Franklin Gothic Book"/>
          <w:bCs/>
        </w:rPr>
        <w:t>A me era stato affidato il tema “Quale raccordo fra Peace Keeping istituzionale ed intervento di base”  che tradussi</w:t>
      </w:r>
      <w:r>
        <w:rPr>
          <w:rFonts w:eastAsia="Arial Unicode MS" w:cs="Courier New" w:ascii="Franklin Gothic Book" w:hAnsi="Franklin Gothic Book"/>
        </w:rPr>
        <w:t xml:space="preserve"> </w:t>
      </w:r>
      <w:r>
        <w:rPr>
          <w:rFonts w:eastAsia="Arial Unicode MS" w:cs="Courier New" w:ascii="Franklin Gothic Book" w:hAnsi="Franklin Gothic Book"/>
          <w:b/>
        </w:rPr>
        <w:t xml:space="preserve">"Come raccordare, nel mantenere e ritessere pace,  l’impegno delle Istituzioni  e l’intervento di base del Volontariat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Ringrazio il MIR di questa opportunità che mi offre, nell’ affrontare il tema assegnatomi, di riflettere sulla forte esperienza vissuta a causa della terribile guerra  consumata in Europa, fuori della nostra porta di cas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Questa esperienza ci ha fatto toccare con mano il cuore grande della gente veneta  e la capacità del volontariato di muoversi per la pace, organizzandosi </w:t>
      </w:r>
      <w:r>
        <w:rPr>
          <w:rFonts w:eastAsia="Arial Unicode MS" w:cs="Courier New" w:ascii="Franklin Gothic Book" w:hAnsi="Franklin Gothic Book"/>
          <w:b/>
        </w:rPr>
        <w:t>in comitati comunali coordinati a dimensione provinciale,</w:t>
      </w:r>
      <w:r>
        <w:rPr>
          <w:rFonts w:eastAsia="Arial Unicode MS" w:cs="Courier New" w:ascii="Franklin Gothic Book" w:hAnsi="Franklin Gothic Book"/>
        </w:rPr>
        <w:t xml:space="preserve"> in sinergia con le Istituzioni, tanto da essere considerati da UNOPS, agenzia delle Nazioni Unite per la ricostruzione, un modello cui tutti dovrebbero ispirars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Questo, non tanto per la mole di aiuti che abbiamo potuto portare per la generosità della nostra gente (solo nel primo anno di guerra gli aiuti portati nei campi profughi, soprattutto in Croazia e Bosnia, sono stati il doppio degli aiuti dati dal Governo Italiano, ultimo nella graduatoria degli stati Europei </w:t>
      </w:r>
      <w:r>
        <w:rPr>
          <w:rFonts w:eastAsia="Arial Unicode MS" w:cs="Courier New" w:ascii="Franklin Gothic Book" w:hAnsi="Franklin Gothic Book"/>
          <w:i/>
          <w:iCs/>
        </w:rPr>
        <w:t xml:space="preserve">-dati </w:t>
      </w:r>
      <w:r>
        <w:rPr>
          <w:rFonts w:eastAsia="Arial Unicode MS" w:cs="Courier New" w:ascii="Franklin Gothic Book" w:hAnsi="Franklin Gothic Book"/>
          <w:b/>
          <w:bCs/>
          <w:i/>
          <w:iCs/>
        </w:rPr>
        <w:t>UNHCR</w:t>
      </w:r>
      <w:r>
        <w:rPr>
          <w:rFonts w:eastAsia="Arial Unicode MS" w:cs="Courier New" w:ascii="Franklin Gothic Book" w:hAnsi="Franklin Gothic Book"/>
          <w:b/>
          <w:bCs/>
        </w:rPr>
        <w:t xml:space="preserve">- </w:t>
      </w:r>
      <w:r>
        <w:rPr>
          <w:rFonts w:eastAsia="Arial Unicode MS" w:cs="Courier New" w:ascii="Franklin Gothic Book" w:hAnsi="Franklin Gothic Book"/>
        </w:rPr>
        <w:t xml:space="preserve"> e nei cinque anni di guerra in Bosnia gli aiuti diversi portati dai padovani in Gracanica sono stimati in un quinto di tutti gli aiuti arrivati dall’Italia in Bosnia, stima </w:t>
      </w:r>
      <w:r>
        <w:rPr>
          <w:rFonts w:eastAsia="Arial Unicode MS" w:cs="Courier New" w:ascii="Franklin Gothic Book" w:hAnsi="Franklin Gothic Book"/>
          <w:b/>
        </w:rPr>
        <w:t>UNOPS</w:t>
      </w:r>
      <w:r>
        <w:rPr>
          <w:rFonts w:eastAsia="Arial Unicode MS" w:cs="Courier New" w:ascii="Franklin Gothic Book" w:hAnsi="Franklin Gothic Book"/>
        </w:rPr>
        <w:t>) ma, soprattutto, per i rapporti che si sono costruiti, per gli scambi culturali e istituzionali attivati, per l’ accordo di cooperazione firmato tra la Provincia di Padova e la Municipalità di Gračanica, per “Comuni padovani per la pace”, per i progetti avviati con la Regione Veneto e concertati dal Tavolo di Coordinamento Regionale (Finest, Agfol, Enaip, Associazioni, Aziende ed Enti economici, Università).</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Quanto al futuro prossimo, il nostro programma 1998 mette al primo posto l’ obiettivo di stabilire 100 gemellaggi tra Istituzioni e associazioni nostre e quelle bosniache: di Gračanica per  Padova e del Cantone di Tuzla per il Veneto. Nel Cantone di Tuzla Padova ha Gračanica, Vicenza Doboy, ma altri 15 Comuni di quel Cantone, Srebrenica compresa, aspettano l’arrivo di Volontari e Istituzioni dal nostro Veneto, per non sentirsi abbandonat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b/>
        </w:rPr>
        <w:t xml:space="preserve">E’ questa una sfida culturale che fa sentire i brividi nel proporla e più ancora nell’affrontarl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Ci incoraggia la prima pietra miliare di questo ambizioso e quasi utopico progetto, che  verrà posta domani con l’arrivo di una classe del liceo Kamaric di Gračanica ospite del liceo Cornaro di Padova: il primo “gemellaggio” tra scuole. Questo progetto ha alle spalle due anni di impegnativo “lavoro diplomatico”  ed è esemplare per significare che  è possibile lavorare in sinergia tra Istituzioni e volontariato nel ritessere un rapporto con la Bosni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Con studenti e professori verrà, da Gračanica, anche il Direttore dell’azienda pubblica dei trasporti,  Avis, con un meccanico che passerà una settimana presso l’officina SITA; un piccolo tassello nei rapporti tra aziende dei servizi italiane e bosniach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L’esperienza scolastica che inizierà domani vale cento tir di aiuti umanitari! Ha un valore e un significato di una preziosità inestimabile, e va al di là degli stessi aiuti umanitar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Abbiamo coscienza, tuttavia, che la nostra “attività diplomatica” è una goccia nel mare dei bisogni, ma se riuscissimo a moltiplicarla per cento, per mille, ci permetterebbe di dire davvero: la diplomazia è nost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Perché questo incontro sia un’occasione per rimeditare su quanto fatto per meglio operare in futuro devo richiamare il pensiero di qualcuno che aveva intuito l’abisso della guerra e aveva combattuto oltre il possibile umano per spegnerla: consentitemi di parlare di Langer</w:t>
      </w:r>
      <w:r>
        <w:rPr>
          <w:rFonts w:eastAsia="Arial Unicode MS" w:cs="Courier New" w:ascii="Franklin Gothic Book" w:hAnsi="Franklin Gothic Book"/>
          <w:b/>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Alexander Langer  ha creduto a questo disegno ed ha dato ogni sua energia per costruire, in ogni situazione di conflitto internazionale, </w:t>
      </w:r>
      <w:r>
        <w:rPr>
          <w:rFonts w:eastAsia="Arial Unicode MS" w:cs="Courier New" w:ascii="Franklin Gothic Book" w:hAnsi="Franklin Gothic Book"/>
          <w:b/>
          <w:bCs/>
        </w:rPr>
        <w:t>un ponte</w:t>
      </w:r>
      <w:r>
        <w:rPr>
          <w:rFonts w:eastAsia="Arial Unicode MS" w:cs="Courier New" w:ascii="Franklin Gothic Book" w:hAnsi="Franklin Gothic Book"/>
        </w:rPr>
        <w:t xml:space="preserve"> tra istituzioni e volontariato, che consentisse il passaggio a nuovi orizzonti di pace. E’ stato per tutti, in Italia, un grande maestro, un profeta scomodo e coraggioso. Ha avuto l’ardire di guardare alla presenza umana sulla terra  ed alla convivenza tra genti diverse con un’intelligenza profonda ed una generosità di iniziative nel costruire questi ponti di pace che i tempi stretti, la selezione al ribasso della politica escludono. La Bosnia, il Kossovo, l’Amazzonia o il Messico: l’intero mondo minacciato dai conflitti è stato la patria di questo cittadino del mondo che comprendeva le piccole patrie e i valori delle minoranze e delle etnie</w:t>
      </w:r>
      <w:r>
        <w:rPr>
          <w:rFonts w:eastAsia="Arial Unicode MS" w:cs="Courier New" w:ascii="Franklin Gothic Book" w:hAnsi="Franklin Gothic Book"/>
          <w:i/>
          <w:iCs/>
        </w:rPr>
        <w:t>.  Oggi sarebbe in lavoro frenetico nella massacrata Palestiana, in Iraq….</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A tutti sapeva dire “la diplomazia è nostra”, sta a noi costruire pace e convivenza, e riusciva a farci vivere realtà di incontro e dialogo tra la gente e con le Istituzio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Come parlamentare europeo, si è consumato nei luoghi in cui la vecchia storia del mondo tornava a mettere in scena  l’odio, l’insofferenza, la brutalità delle superbie nazionaliste, gli egoismi degli Stati. Come un titano,  lui, così mingherlino e fragile, ha cercato di scuotere dall’ignavia la vecchia Europa.  Per la Bosnia, terra di convivenza consolidata nei secoli, non ha risparmiato ogni  sforzo, al limite delle possibilità umane.  Per prevenire la guerra nella ex Jugoslavia ha inventato mille modi per aiutare le forze e le iniziative di pace. Quando la tragica guerra è scoppiata e il cancro della pulizia etnica dilagava non si è dato pace nel lavorare su cento tavoli, istituzionali e di base, per fermare il massacro, per ridare speranza di pace ad uomini e donne offesi e umiliati da tale barbarie. </w:t>
      </w:r>
      <w:r>
        <w:rPr>
          <w:rFonts w:eastAsia="Arial Unicode MS" w:cs="Courier New" w:ascii="Franklin Gothic Book" w:hAnsi="Franklin Gothic Book"/>
          <w:b/>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t xml:space="preserve">Lui sapeva dare pathos al livello istituzionale, </w:t>
      </w:r>
      <w:r>
        <w:rPr>
          <w:rFonts w:eastAsia="Arial Unicode MS" w:cs="Courier New" w:ascii="Franklin Gothic Book" w:hAnsi="Franklin Gothic Book"/>
        </w:rPr>
        <w:t xml:space="preserve">inquinato da rapporti obbligati,  convenienze, ricatti, limiti, compromessi oscuri  e continui dove i rapporti  sono in genere freddi: burocrati contro burocrati, ministri contro ministri, accordi burocratici, formali e rigidi sui progetti faticosamente individuati come sui loro  finanziamenti, che diventano regolarmente merce per i media o affari più che aiuti  alla ricostruzione e alla riconciliazione delle popolazioni.  </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rPr>
        <w:t xml:space="preserve">Nel lavoro di base </w:t>
      </w:r>
      <w:r>
        <w:rPr>
          <w:rFonts w:eastAsia="Arial Unicode MS" w:cs="Courier New" w:ascii="Franklin Gothic Book" w:hAnsi="Franklin Gothic Book"/>
        </w:rPr>
        <w:t xml:space="preserve">dava valore all’ultimo tra gli ultimi, ci ha fatto capire che noi, gente comune, siamo il lievito di ogni disegno utile alla pace perché solo nella gratuità dell’ impegno si può costruire rapporti veri, di fiducia totale, quella che non ammette tradimenti e sconfinamenti interessati di partito o di casta o di chiesa. Il volontariato, infatti, è capace di edificare rapporti   tra persone, tra amici, dove gli aiuti eventuali sono solo supporto per creare  amicizia profonda  e nuovi strumenti per dare  coraggio per la riconciliazio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Alexander Langer ci ha  aiutato a comprendere il valore della politica e  riscoprire che se davvero vuoi amare il prossimo, costruire giustizia e pace per tutti,  </w:t>
      </w:r>
      <w:r>
        <w:rPr>
          <w:rFonts w:eastAsia="Arial Unicode MS" w:cs="Courier New" w:ascii="Franklin Gothic Book" w:hAnsi="Franklin Gothic Book"/>
          <w:b/>
        </w:rPr>
        <w:t xml:space="preserve">il tuo lavoro di volontario deve essere  anche lavoro politico, </w:t>
      </w:r>
      <w:r>
        <w:rPr>
          <w:rFonts w:eastAsia="Arial Unicode MS" w:cs="Courier New" w:ascii="Franklin Gothic Book" w:hAnsi="Franklin Gothic Book"/>
        </w:rPr>
        <w:t>nel senso più nobile della parola,</w:t>
      </w:r>
      <w:r>
        <w:rPr>
          <w:rFonts w:eastAsia="Arial Unicode MS" w:cs="Courier New" w:ascii="Franklin Gothic Book" w:hAnsi="Franklin Gothic Book"/>
          <w:b/>
        </w:rPr>
        <w:t xml:space="preserve"> e</w:t>
      </w:r>
      <w:r>
        <w:rPr>
          <w:rFonts w:eastAsia="Arial Unicode MS" w:cs="Courier New" w:ascii="Franklin Gothic Book" w:hAnsi="Franklin Gothic Book"/>
        </w:rPr>
        <w:t xml:space="preserve"> la ricetta perché questo accada la devi, con umiltà e onestà,  cercare tu stess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Alexander ci indicava che era rivolta a ciascuno di noi la lezione di don Dilani, "SALVARSI DA SOLI E' EGOISMO, SALVARSI INSIEME E' LA POLITICA", rendendo naturale la fatica continua di "pensare in grande"  per capire insieme come operare nel piccolo, dove e come  organizzare il tuo lavoro sociale e politico tra la  gente e con la  gente per uscire finalmente, alle soglie del 2000, dallo status di sudditi. Alex, con  semplicità  francescana, con la maieutica di un Gandhi  europeo, per amore della martoriata e nostra amata Bosnia, prendendoci per mano,  ci ha mosso a camminare mostrandoci, con il suo esempio prima di tutto,  che ciascuno di noi ha la responsabilità di essere tessitore di pace, che la diplomazia è nostra  e non va delegata; costasse la vi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Quasi senza accorgercene, a Padova  ci siamo assunti in tanti  la responsabilità di  essere cittadini del mondo, trovando coraggio  nel rivendicare per noi, per la nostra gente e con la nostra gente,  diritti e doveri per tutti  e facendoci scoprire che potevamo, organizzandoci nel nostro Comune, avere la forza per dare iniziativa diplomatica forte alle nostre Istituzion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rPr>
        <w:tab/>
        <w:t>E poi, imparando a camminare, diventa quasi facile cercare o ritrovare sempre nuovi compagni/e anche nel   "viaggio", lento e pieno di insidie, dentro e fuori le Istituzioni, sul sentiero dei tessitori di pace.  Così resiste negli anni ‘90 il “modello padova”, esempio di  fecondo rapporto tra Istituzioni e volontariato in una situazione di Peace Keepin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r>
      <w:r>
        <w:rPr>
          <w:rFonts w:eastAsia="Arial Unicode MS" w:cs="Courier New" w:ascii="Franklin Gothic Book" w:hAnsi="Franklin Gothic Book"/>
        </w:rPr>
        <w:t xml:space="preserve">Una grande iniziativa nel solco delle intuizioni di Langer e stata la creazione del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tab/>
        <w:t xml:space="preserve">“ Comitato di sostegno alle forze e iniziative di pace nella ex Jugoslavi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 xml:space="preserve">Siamo nel gennaio ’92. Alla richiesta di aiuto rivolto dalle donne di Belgrado ai pacifisti italiani, prima che esplodesse il conflitto,  Alex  risponde.: Cara Stasa eccoci. Stiamo costruendo  (a partire da una prima riunione che si svolgerà lunedì  27 gennaio 1992 alla casa della nonviolenza a Verona) un “comitato di sostegno alle forze e iniziative di pace in Jugoslavia”: abbiamo capito il tuo appello, Stasa, e ci attrezziamo per rispondere con tenacia e pazienza, sapendo di avere davanti tempi lunghi e duri”. Si allega la lettera. </w:t>
        <w:tab/>
        <w:t xml:space="preserve">Questo comitato nazionale, la cui denominazione, lunga e ingombrante, indica bene il  programma di lavoro, mette insieme, in quell’inizio del 1992,  ben 15 associazioni nazionali (dalle Acli al Mir, dai Beati all’Arci, dagli Obiettori all’Associazione per la pace)  che finalmente si rendono conto che possono contare di più, unendo le  forze, confrontando intelligenze, trovando una linea comune, per impegnare i Governi a riportare la pa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L’attività del Comitato si concretizza in tre cose important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1 - il </w:t>
      </w:r>
      <w:r>
        <w:rPr>
          <w:rFonts w:eastAsia="Arial Unicode MS" w:cs="Courier New" w:ascii="Franklin Gothic Book" w:hAnsi="Franklin Gothic Book"/>
          <w:b/>
        </w:rPr>
        <w:t>Tavolo di coordinamento della Presidenza del Consiglio dei Ministri,</w:t>
      </w:r>
      <w:r>
        <w:rPr>
          <w:rFonts w:eastAsia="Arial Unicode MS" w:cs="Courier New" w:ascii="Franklin Gothic Book" w:hAnsi="Franklin Gothic Book"/>
        </w:rPr>
        <w:t xml:space="preserve"> nel quale si confrontano ministeri, cooperazione italiana, regioni, enti locali, sindacati e volontariato  per  muovere e coordinare sinergie intelligenti ed utili tra Istituzioni e volontariato sulle emergenze e per la pa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2 -</w:t>
      </w:r>
      <w:r>
        <w:rPr>
          <w:rFonts w:eastAsia="Arial Unicode MS" w:cs="Courier New" w:ascii="Franklin Gothic Book" w:hAnsi="Franklin Gothic Book"/>
          <w:b/>
        </w:rPr>
        <w:t xml:space="preserve"> Verona Forum.</w:t>
      </w:r>
      <w:r>
        <w:rPr>
          <w:rFonts w:eastAsia="Arial Unicode MS" w:cs="Courier New" w:ascii="Franklin Gothic Book" w:hAnsi="Franklin Gothic Book"/>
        </w:rPr>
        <w:t xml:space="preserve"> Il 18 settembre 1992  inizia il primo   </w:t>
      </w:r>
      <w:r>
        <w:rPr>
          <w:rFonts w:eastAsia="Arial Unicode MS" w:cs="Courier New" w:ascii="Franklin Gothic Book" w:hAnsi="Franklin Gothic Book"/>
          <w:b/>
        </w:rPr>
        <w:t>Forum per la pace e la riconciliazione nella ex Jugoslavia.</w:t>
      </w:r>
      <w:r>
        <w:rPr>
          <w:rFonts w:eastAsia="Arial Unicode MS" w:cs="Courier New" w:ascii="Franklin Gothic Book" w:hAnsi="Franklin Gothic Book"/>
        </w:rPr>
        <w:t xml:space="preserve"> Vi partecipano 60 delegati da tutta le repubbliche jugoslave, intellettuali e parlamentari, in maggioranza donne, rappresentanti di organizzazioni e movimenti che si oppongono alla guerra e vogliono soluzioni politiche, non violente dei conflitti. Tra loro vi sono rappresentanti di tutto l’arco politico presente nel convulso contesto della ex Jugoslavia: dai liberali ai socialdemocratici, dai verdi ai nazionalisti democratici. Da questo primo Forum, come dagli altri quattro che seguiranno,  (Vienna, Parigi, Verona due e Tuzla)  emergono le voci di uomini e donne di buona volontà che uniscono cuore e intelligenza perché si fermi il massacro, per individuare dei punti condivisi da tutti che aiutino ad individuare le strade difficili della riconciliazione. </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Verona Forum è stato uno straordinario sforzo diplomatico che ha legato le iniziative di base con  la possibilità e la capacità di indicare strade possibili alla pace, ai politici ed alle Istituzioni di tutta Europ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3) - il </w:t>
      </w:r>
      <w:r>
        <w:rPr>
          <w:rFonts w:eastAsia="Arial Unicode MS" w:cs="Courier New" w:ascii="Franklin Gothic Book" w:hAnsi="Franklin Gothic Book"/>
          <w:b/>
        </w:rPr>
        <w:t xml:space="preserve">Comitato di sostegno è riconosciuto come interlocutore laico privilegiato </w:t>
      </w:r>
      <w:r>
        <w:rPr>
          <w:rFonts w:eastAsia="Arial Unicode MS" w:cs="Courier New" w:ascii="Franklin Gothic Book" w:hAnsi="Franklin Gothic Book"/>
        </w:rPr>
        <w:t>alla pari di Croce Rossa, Caritas, Sindacati  ed Enti Locali nel Tavolo delle emergenze e per rendere operativi e utili gli sforzi per la pa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bCs/>
        </w:rPr>
        <w:t xml:space="preserve">1992-1998. Anno settimo, l’anno diffici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bCs/>
        </w:rPr>
      </w:pPr>
      <w:r>
        <w:rPr>
          <w:rFonts w:eastAsia="Arial Unicode MS" w:cs="Courier New" w:ascii="Franklin Gothic Book" w:hAnsi="Franklin Gothic Book"/>
          <w:b/>
          <w:b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t xml:space="preserve">L’esperienza del “Comitato di sostegno alle forze e iniziative di pace” della provincia di Padov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 xml:space="preserve">Il Comitato di sostegno alle forze e iniziative di pace, Alto padovano nasce a Piazzola, il 21 maggio 1992. La guerra è divampata in Bosnia, migliaia di profughi premono alle frontiere, il Governo italiano si muove per affrontare questa tragica emergenza. La Ministro Margherita Boniver invia un fax a Caritas, Croce Rossa, Sindacati, Enti Locali ed a Verona, nella sede nazionale del Comitato di sostegno: dà tre giorni per “indicare il numero dei profughi”  che le associazioni di volontariato sono in grado di ospitare ed in quali strutture. Ricevo il fax a casa mia alle 16.15 e mi prende il panico. Io, su invito di Langer, partecipavo solo a titolo personale al Comitato nazionale di sostegno, quando si riuniva a Verona. Mi consulto con alcuni pacifisti e concordiamo di ritrovarci per affrontare il problema la sera stessa. E quella sera si sono annullate tutte le riunioni in programma nel patronato e nel Comune di Piazzola, grazie anche a don Gigi Tellatin, per confluire  insieme  e decidere cosa fare per dare una risposta all’emergenza profughi. Ci si trova numerosi, rappresentanti di associazioni laiche e cattoliche, Caritas di Piazzola compresa, con i “battitori liberi”,  nuovi e vecchi compagni di strad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Decidiamo  di costituirci in comitato di sostegno Alto padova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rPr>
        <w:t>E’ stato bellissimo sentire che si poteva lavorare insieme nel nostro territorio perché così già si faceva a livello nazionale.</w:t>
      </w:r>
      <w:r>
        <w:rPr>
          <w:rFonts w:eastAsia="Arial Unicode MS" w:cs="Courier New" w:ascii="Franklin Gothic Book" w:hAnsi="Franklin Gothic Book"/>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Il giorno dopo abbiamo potuto produrre un volantino che faceva appello alla stampa per diffondere il nostro appello ai Sindaci ed alla popolazione, dava i nomi di referenti in ben 21 comuni dell’Alto Padovano. Chiedevamo  posti letto e strutture di accoglienza con l’attivazione in ogni Comune di un “Comitato di solidarietà”. Una risposta esemplare, grazie a Bruno Trento già Sindaco, ci è venuta da Campo San Martino. Tempo  24 ore, è stato convocato d’urgenza un consiglio comunale aperto a tutte le associazioni di volontariato, sportive e culturali, umanitarie ed ambientaliste, alle scuole, ed alle parrocchie con il risultato che allo scadere dei tre giorni sui 50 posti letto reperiti nell’alto padovano ben 30, protetti e ben organizzati, erano disponibili in Campo San Martin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Poi i profughi non sono arrivati anche se la tragedia incomprensibile non sembrava avere più fine. All’inizio, nella attività di volantinaggio e di sensibilizzazione della popolazione  sulla tragedia bosniaca,  ci si è scontrati con un atteggiamento molto negativo, nelle discussioni che si aprivano nei bar,  ma appena  un mese dopo, per aiutare una donna di Trieste, incontrata casualmente in treno che ci chiedeva medicinali, siamo stati travolti da una partecipazione spontanea  nella raccolta di medicinal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Il tentativo di </w:t>
      </w:r>
      <w:r>
        <w:rPr>
          <w:rFonts w:eastAsia="Arial Unicode MS" w:cs="Courier New" w:ascii="Franklin Gothic Book" w:hAnsi="Franklin Gothic Book"/>
          <w:b/>
          <w:bCs/>
        </w:rPr>
        <w:t>coinvolgere i Sindacati</w:t>
      </w:r>
      <w:r>
        <w:rPr>
          <w:rFonts w:eastAsia="Arial Unicode MS" w:cs="Courier New" w:ascii="Franklin Gothic Book" w:hAnsi="Franklin Gothic Book"/>
        </w:rPr>
        <w:t>, CGIL-CISL-UIL, ha avuto solo adesione formale e non ci hanno supportato per dare fiato ai Comitati comunali di solidarietà, spendendo un ora di assemblee nei luoghi di lavoro come avevamo chiesto. Ma ritessere partecipazione e democrazia motivando i lavoratori all’impegno solidale nel proprio comune di residenza è un processo che i Sindacati devono comprendere perché questo aiuta la crescita democrat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ab/>
        <w:t xml:space="preserve">Aiutando i Profughi sulla costa croata o portando aiuti in Bosnia, abbiamo imparato ad aiutarci tra noi, capito che organizzare la solidarietà a dimensione comunale </w:t>
      </w:r>
      <w:r>
        <w:rPr>
          <w:rFonts w:eastAsia="Arial Unicode MS" w:cs="Courier New" w:ascii="Franklin Gothic Book" w:hAnsi="Franklin Gothic Book"/>
          <w:b/>
        </w:rPr>
        <w:t xml:space="preserve">significa far crescere la democrazia nei nostri Comuni, </w:t>
      </w:r>
      <w:r>
        <w:rPr>
          <w:rFonts w:eastAsia="Arial Unicode MS" w:cs="Courier New" w:ascii="Franklin Gothic Book" w:hAnsi="Franklin Gothic Book"/>
        </w:rPr>
        <w:t xml:space="preserve">superare appartenenze rigide di parrocchia, di sindacato o di partito, vincere egoismi corporativi e scoprire una comune cittadinanza di cui andare fieri. </w:t>
        <w:tab/>
        <w:t>Sostenere nella nostra “Gracanica”, con la stessa filosofia, l’</w:t>
      </w:r>
      <w:r>
        <w:rPr>
          <w:rFonts w:eastAsia="Arial Unicode MS" w:cs="Courier New" w:ascii="Franklin Gothic Book" w:hAnsi="Franklin Gothic Book"/>
          <w:b/>
        </w:rPr>
        <w:t>associazione interetnica “Suncokret”</w:t>
      </w:r>
      <w:r>
        <w:rPr>
          <w:rFonts w:eastAsia="Arial Unicode MS" w:cs="Courier New" w:ascii="Franklin Gothic Book" w:hAnsi="Franklin Gothic Book"/>
        </w:rPr>
        <w:t xml:space="preserve">  ha significato seminare germi di </w:t>
      </w:r>
      <w:r>
        <w:rPr>
          <w:rFonts w:eastAsia="Arial Unicode MS" w:cs="Courier New" w:ascii="Franklin Gothic Book" w:hAnsi="Franklin Gothic Book"/>
          <w:b/>
        </w:rPr>
        <w:t xml:space="preserve">democrazia anche in Bosnia e a Padova come in Bosnia rendere possibili rapporti fecondi tra Istituzioni e volontariato nel processo di riconciliazio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r>
      <w:r>
        <w:rPr>
          <w:rFonts w:eastAsia="Arial Unicode MS" w:cs="Courier New" w:ascii="Franklin Gothic Book" w:hAnsi="Franklin Gothic Book"/>
        </w:rPr>
        <w:t>Convincere una donna ad assumersi la responsabilità di presidente del Comitato comunale di solidarietà non è sempre facile ma ci ha dato molte possibilità che le “reti” di appartenenza non intralciassero il cammino di tessitori di pace e portato nel campo della politica per la pace tanta energia, coraggio e saggezza che normalmente si consuma nel chiuso della famigl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bCs/>
        </w:rPr>
        <w:t>Così siamo nati a Padova nel 1992</w:t>
      </w:r>
      <w:r>
        <w:rPr>
          <w:rFonts w:eastAsia="Arial Unicode MS" w:cs="Courier New" w:ascii="Franklin Gothic Book" w:hAnsi="Franklin Gothic Book"/>
        </w:rPr>
        <w:t xml:space="preserve"> e affrontiamo un difficile settimo anno, pur tra molte difficoltà.</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 xml:space="preserve">. </w:t>
        <w:tab/>
        <w:t xml:space="preserve">Assicuro che il nostro lavoro umanitario non è  facile. Questo processo deve andare avanti, specialmente ora che si pensa che in Bosnia sia ritornata la pace, e ciò è possibile solo con la crescita politica che questi anni di lavoro insieme ha prodotto in molti di no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Il “modello padova” deve  diffondersi per costruire 1000 gemellaggi tra Italia e Bosni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r>
      <w:r>
        <w:rPr>
          <w:rFonts w:eastAsia="Arial Unicode MS" w:cs="Courier New" w:ascii="Franklin Gothic Book" w:hAnsi="Franklin Gothic Book"/>
          <w:bCs/>
        </w:rPr>
        <w:t>Danni pesanti e ostacoli continui,  speriamo non insostenibili nei tempi lunghi, ci sono continuamente procurati da chi non si confronta sui valori ma vive  solo per la propria bandiera conoscendo  solo l’egemonia di quella logica di appartenenza (cioè “etica di appartenenza”, come spiega bene il prof. Silvio Lanaro), così tanto nefasta al processo politico di conciliazione e riconciliazione tra Volontariato e istituzioni, tanto necessario volendo contribuire  alla pa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Cs/>
        </w:rPr>
      </w:pPr>
      <w:r>
        <w:rPr>
          <w:rFonts w:eastAsia="Arial Unicode MS" w:cs="Courier New" w:ascii="Franklin Gothic Book" w:hAnsi="Franklin Gothic Book"/>
          <w:bCs/>
        </w:rPr>
        <w:tab/>
        <w:t>Sarebbe questo un capitolo forte di questo mio intervento che preferisco non aprire. Dico solo che a livello nazionale Il Comitato di sostegno ha avuto vita breve perchè è presto diventato il luogo, non di confronto e di comune iniziativa politica, ma la sede per ogni associazione di andare a sventolare la magnitudo del proprio program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bCs/>
        </w:rPr>
        <w:t>Lascio  agli amici bosniaci il giudizio su quanto è stato fatto</w:t>
      </w:r>
      <w:r>
        <w:rPr>
          <w:rFonts w:eastAsia="Arial Unicode MS" w:cs="Courier New" w:ascii="Franklin Gothic Book" w:hAnsi="Franklin Gothic Book"/>
        </w:rPr>
        <w:t>: è un mio dovere per coloro che si sono impegnati ed hanno dato tempo ed energie. Sono</w:t>
      </w:r>
      <w:r>
        <w:rPr>
          <w:rFonts w:eastAsia="Arial Unicode MS" w:cs="Courier New" w:ascii="Franklin Gothic Book" w:hAnsi="Franklin Gothic Book"/>
          <w:b/>
        </w:rPr>
        <w:t xml:space="preserve"> riscontri </w:t>
      </w:r>
      <w:r>
        <w:rPr>
          <w:rFonts w:eastAsia="Arial Unicode MS" w:cs="Courier New" w:ascii="Franklin Gothic Book" w:hAnsi="Franklin Gothic Book"/>
        </w:rPr>
        <w:t>al nostro lavoro  dei Sindaci che si sono succeduti a Gracanica e parlano della capacità diplomatica dimostrata anche nel  mettere in sinergia il ruolo delle Istituzioni con la grande forza del volontariato</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rPr>
        <w:t>Le lettere  di Hazim Vikalo</w:t>
      </w:r>
      <w:r>
        <w:rPr>
          <w:rFonts w:eastAsia="Arial Unicode MS" w:cs="Courier New" w:ascii="Franklin Gothic Book" w:hAnsi="Franklin Gothic Book"/>
        </w:rPr>
        <w:t xml:space="preserve"> (Sindaco di Gracanica ora Governatore del Cantone di Tuz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prile 1994, ai volontari padovani</w:t>
      </w:r>
      <w:r>
        <w:rPr>
          <w:rFonts w:eastAsia="Arial Unicode MS" w:cs="Courier New" w:ascii="Franklin Gothic Book" w:hAnsi="Franklin Gothic Book"/>
        </w:rPr>
        <w:t xml:space="preserve">, (quando si  viveva  sotto le granate che a migliaia colpivano città e villaggi): </w:t>
      </w:r>
      <w:r>
        <w:rPr>
          <w:rFonts w:eastAsia="Arial Unicode MS" w:cs="Courier New" w:ascii="Franklin Gothic Book" w:hAnsi="Franklin Gothic Book"/>
          <w:i/>
          <w:iCs/>
        </w:rPr>
        <w:t xml:space="preserve">“Cari amici, voi siete persone che a tutti noi portate tanto ottimismo e felicità. Fino a quando ci sono vicino a noi persone come voi si trova  la forza per andare avanti per gli ideali di umanità che poggiano uno sull’altro e portano sempre più valore e significato alla vita. Vi prego di portare avanti  con tanta volontà la missione che avete in ment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b/>
          <w:b/>
        </w:rPr>
      </w:pPr>
      <w:r>
        <w:rPr>
          <w:rFonts w:eastAsia="Franklin Gothic Book" w:cs="Franklin Gothic Book" w:ascii="Franklin Gothic Book" w:hAnsi="Franklin Gothic Book"/>
          <w:b/>
        </w:rPr>
        <w:t xml:space="preserve"> </w:t>
      </w:r>
      <w:r>
        <w:rPr>
          <w:rFonts w:eastAsia="Arial Unicode MS" w:cs="Courier New" w:ascii="Franklin Gothic Book" w:hAnsi="Franklin Gothic Book"/>
          <w:b/>
        </w:rPr>
        <w:t>Gennaio 1995, al Presidente della Provincia ed ai Sinda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t xml:space="preserve"> </w:t>
      </w:r>
      <w:r>
        <w:rPr>
          <w:rFonts w:eastAsia="Arial Unicode MS" w:cs="Courier New" w:ascii="Franklin Gothic Book" w:hAnsi="Franklin Gothic Book"/>
        </w:rPr>
        <w:t xml:space="preserve">“ </w:t>
      </w:r>
      <w:r>
        <w:rPr>
          <w:rFonts w:eastAsia="Arial Unicode MS" w:cs="Courier New" w:ascii="Franklin Gothic Book" w:hAnsi="Franklin Gothic Book"/>
          <w:i/>
          <w:iCs/>
        </w:rPr>
        <w:t>...tramite il Comitato di sostegno di Padova ho potuto e posso far conoscere le verità, i problemi, i sacrifici che il Popolo Bosniaco sta sopportando. A Padova l’incontro con voi ed i vostri Assessori mi ha fatto capire che i problemi della Bosnia sono nel vostro cuore e che posso contare sul vostro aiuto perché avete dimostrato di essere veri amici. Siete stati capaci di aiutarci nei momenti peggiori e più difficili proprio come fanno i veri amici. Spero che l’amicizia fra le nostre due città abbia un futuro proficuo anche dal punto di vista economico e cultural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 xml:space="preserve"> La Bosnia si trova a dover affrontare un periodo durissimo dovendo ricostruire le infrastrutture produttive e rivitalizzare il settore agricolo, condizioni imprescindibili per tornare ad una vita normale. Il nostro Comune sta studiando e progettando un programma di ricostruzione socio economica proprio con gli obiettivi appena detti. In questo ambito teniamo conto delle offerte di collaborazione vostra e di altri paesi europe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I volontari dei Comitato   hanno fatto grandi sacrifici per inviarci gli aiuti umanitari e in questa opera già impegnativa hanno saputo allargare e coinvolgere l’impegno di molti Comitati, Scuole, Imprese Pubbliche e Private. Tutto questo ha sempre più rafforzato i rapporti tra Gracanica ed i Comuni della Provincia di Padova. Spero che tutto questo possa continuare  e Vi chiedo di sostenere i vostri comitati nel loro generoso impeg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La guerra ha distrutto tante cose nel nostro paese ma non è riuscita a distruggere i valori di convivenza, solidarietà e la cultura del nostro popol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Ogni nostro sforzo è volto a ritrovare la pace e le condizioni che c’erano prima della guerra per permettere a tutti di ricominciare a vivere. Questo è il desiderio di tutti no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Di nuovo grazie per quello che avete fatto. Vi abbraccio dalla sofferente Bosnia e vi prego di far conoscere i nostri sentimenti di gratitudine a tutte le persone che hanno lavorato e lavorano per aiutarci. Come sempre gli amici si riconoscono nel momento del bisog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t>Agosto 96, Alla Provinc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i/>
          <w:iCs/>
        </w:rPr>
        <w:tab/>
      </w:r>
      <w:r>
        <w:rPr>
          <w:rFonts w:eastAsia="Arial Unicode MS" w:cs="Courier New" w:ascii="Franklin Gothic Book" w:hAnsi="Franklin Gothic Book"/>
          <w:i/>
          <w:iCs/>
        </w:rPr>
        <w:t xml:space="preserve"> “ Ringrazio per l’ospitalità avuta durante tutta la nostra permanenza a Padova in occasione della firma dell’”Accordo di Cooperazione tra la Provincia di Padova e Gracanica. La nostra speranza è che quanto stabilito dall’Accordo si realizzi e che la nostra collaborazione si allarghi e si rinforz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i/>
          <w:i/>
          <w:iCs/>
        </w:rPr>
      </w:pPr>
      <w:r>
        <w:rPr>
          <w:rFonts w:eastAsia="Franklin Gothic Book" w:cs="Franklin Gothic Book" w:ascii="Franklin Gothic Book" w:hAnsi="Franklin Gothic Book"/>
          <w:i/>
          <w:iCs/>
        </w:rPr>
        <w:t xml:space="preserve"> </w:t>
      </w:r>
      <w:r>
        <w:rPr>
          <w:rFonts w:eastAsia="Arial Unicode MS" w:cs="Courier New" w:ascii="Franklin Gothic Book" w:hAnsi="Franklin Gothic Book"/>
          <w:i/>
          <w:iCs/>
        </w:rPr>
        <w:t>L’Accordo che abbiamo firmato è una conferma  di un grande sostegno e aiuto che la Provincia ha dato a Gracanica durante la guerra ed è una solida base per la nostra collaborazione in tempo di pace, per la ripresa  e lo sviluppo del nostro Pae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i/>
          <w:iCs/>
        </w:rPr>
        <w:tab/>
        <w:t xml:space="preserve"> Ringrazio la Provincia e tutti i volontari perché Padova è presente a Gracanica da molto tempo e</w:t>
      </w:r>
      <w:r>
        <w:rPr>
          <w:rFonts w:eastAsia="Arial Unicode MS" w:cs="Courier New" w:ascii="Franklin Gothic Book" w:hAnsi="Franklin Gothic Book"/>
          <w:b/>
          <w:i/>
          <w:iCs/>
        </w:rPr>
        <w:t xml:space="preserve"> ci auguriamo che questa presenza duri per sempre”. .....</w:t>
      </w:r>
      <w:r>
        <w:rPr>
          <w:rFonts w:eastAsia="Arial Unicode MS" w:cs="Courier New" w:ascii="Franklin Gothic Book" w:hAnsi="Franklin Gothic Book"/>
          <w:i/>
          <w:iCs/>
        </w:rPr>
        <w:tab/>
        <w:t>“La pace richiede nuovi sforzi e rinunce al nostro Paese. La consapevolezza che ci sostenete anche in tempo di pace, come lo avete fatto durante la guerra, ci dà la forza di continuare per ricostruire quello che la guerra ha distrutto.  La presenza dei volontari padovani nella nostra città si spiega come un segno in più della grande solidarietà e amicizia tra Padova e Gracani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l Sindaco di Padova</w:t>
      </w:r>
      <w:r>
        <w:rPr>
          <w:rFonts w:eastAsia="Arial Unicode MS" w:cs="Courier New" w:ascii="Franklin Gothic Book" w:hAnsi="Franklin Gothic Book"/>
        </w:rPr>
        <w:t>:</w:t>
      </w:r>
      <w:r>
        <w:rPr>
          <w:rFonts w:eastAsia="Arial Unicode MS" w:cs="Courier New" w:ascii="Franklin Gothic Book" w:hAnsi="Franklin Gothic Book"/>
          <w:i/>
          <w:iCs/>
        </w:rPr>
        <w:t xml:space="preserve"> “ La ringraziamo  per i sentimenti di solidarietà e di rispetto verso di noi per gli sforzi che, durante la guerra abbiamo fatto per conservare le basi di civiltà della nostra città.....</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i/>
          <w:i/>
          <w:iCs/>
        </w:rPr>
      </w:pPr>
      <w:r>
        <w:rPr>
          <w:rFonts w:eastAsia="Arial Unicode MS" w:cs="Courier New" w:ascii="Franklin Gothic Book" w:hAnsi="Franklin Gothic Book"/>
          <w:i/>
          <w:iCs/>
        </w:rPr>
        <w:tab/>
        <w:t xml:space="preserve"> Vi ringraziamo di cuore per le vostre parole  di conforto e ammiriamo l’efficacia di tutto lo staff del Comune di Padova e come, tramite l’Azienda AMAG, ci sostenete nella ricostruzione dell’Acquedotto. In questo momento per noi è davvero indispensabile poter fare affidamento in un vostro investimento comunale per questa opera tanto necessar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ab/>
      </w:r>
      <w:r>
        <w:rPr>
          <w:rFonts w:eastAsia="Arial Unicode MS" w:cs="Courier New" w:ascii="Franklin Gothic Book" w:hAnsi="Franklin Gothic Book"/>
          <w:b/>
          <w:bCs/>
        </w:rPr>
        <w:t xml:space="preserve">CHE FAR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 Come  organizzarci per dare sponda alla generosità straordinaria della nostra gente perché diventi peso specifico utile ai processi di pace e di convivenz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ab/>
        <w:t xml:space="preserve">Ci viene chiesto di diventare grandi in fretta, di agire da “dirigenti” e che è necessario camminare nel mondo senza reti di protezione trovando la forza di controllare, con severità,  quel conto che tutti paghiamo, non tacendo ingiustizie e prevaricazioni che i feudatari di ogni sorta ci propinano anche sul fronte della solidarietà e non disperando mai perché abbiamo imparato a chiedere ed a dare soccors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E’ </w:t>
      </w:r>
      <w:r>
        <w:rPr>
          <w:rFonts w:eastAsia="Arial Unicode MS" w:cs="Courier New" w:ascii="Franklin Gothic Book" w:hAnsi="Franklin Gothic Book"/>
          <w:b/>
        </w:rPr>
        <w:t xml:space="preserve">il diritto  alla pace </w:t>
      </w:r>
      <w:r>
        <w:rPr>
          <w:rFonts w:eastAsia="Arial Unicode MS" w:cs="Courier New" w:ascii="Franklin Gothic Book" w:hAnsi="Franklin Gothic Book"/>
        </w:rPr>
        <w:t xml:space="preserve"> il primo diritto da riconquistare, in assoluto.  Chi conosce da vicino le vicende folli della guerra europea  nei Balcani sa che questo è ver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bCs/>
        </w:rPr>
        <w:t>Costruiamo ponti di pace</w:t>
      </w:r>
      <w:r>
        <w:rPr>
          <w:rFonts w:eastAsia="Arial Unicode MS" w:cs="Courier New" w:ascii="Franklin Gothic Book" w:hAnsi="Franklin Gothic Book"/>
        </w:rPr>
        <w:t xml:space="preserve"> e  rinforziamo  il raccordo necessario e vitale tra Istituzioni e volontariato nei processi di peace keeping, dando</w:t>
      </w:r>
      <w:r>
        <w:rPr>
          <w:rFonts w:eastAsia="Arial Unicode MS" w:cs="Courier New" w:ascii="Franklin Gothic Book" w:hAnsi="Franklin Gothic Book"/>
          <w:b/>
        </w:rPr>
        <w:t xml:space="preserve">  vita alla democrazia di base e dei Municipi. </w:t>
      </w:r>
      <w:r>
        <w:rPr>
          <w:rFonts w:eastAsia="Arial Unicode MS" w:cs="Courier New" w:ascii="Franklin Gothic Book" w:hAnsi="Franklin Gothic Book"/>
        </w:rPr>
        <w:tab/>
        <w:t xml:space="preserve"> Vorrei riuscire a chiedere a ciascuno di voi di provare a lavorare </w:t>
      </w:r>
      <w:r>
        <w:rPr>
          <w:rFonts w:eastAsia="Arial Unicode MS" w:cs="Courier New" w:ascii="Franklin Gothic Book" w:hAnsi="Franklin Gothic Book"/>
          <w:b/>
        </w:rPr>
        <w:t xml:space="preserve">  a partire dalla dimensione Comunale o di quartiere</w:t>
      </w:r>
      <w:r>
        <w:rPr>
          <w:rFonts w:eastAsia="Arial Unicode MS" w:cs="Courier New" w:ascii="Franklin Gothic Book" w:hAnsi="Franklin Gothic Book"/>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ab/>
        <w:t xml:space="preserve">Organizzando la solidarietà nel proprio comune o nel quartiere è possibile ritessere reti credibili di nuova militanza sociale e politica, capaci, legando  profonda analisi economica e politica a quotidiana pratica sociale, di riconquistare molte altre persone al diritto-dovere dell'impegno per la pace e </w:t>
      </w:r>
      <w:r>
        <w:rPr>
          <w:rFonts w:eastAsia="Arial Unicode MS" w:cs="Courier New" w:ascii="Franklin Gothic Book" w:hAnsi="Franklin Gothic Book"/>
          <w:b/>
        </w:rPr>
        <w:t>se c’è la gente anche le Istituzioni ci so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rPr>
        <w:t>Costa fatica immane e impegno continuo ma occorre continuare perché lo impongono le emergenze così gravi del nostro tempo: la tragedia dei Curdi, la follia algerina. L’Albania allo sbando, il kossovo oppresso, il Chiapas che ci chiama, la nostra amata Bosnia dove, e siamo al paradosso, a più di due anni dagli accordi di pace sembrano rinsaldarsi gli obiettivi della guerra, cioè quelli della “pulizia etnica”,  e, da non credere, le sofferenze “da frontiere” che pensavamo triste ricordo del tempo di guer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 xml:space="preserve">( ore 00.50 del 31 -1- 98) Ma quale Europa stiamo costruendo se non valgono nemmeno i passaporti collettivi negli scambi culturali tra le scuole, quegli  scambi di conoscenza e di amicizia che, come i nostri gemellaggi, occorre moltiplicare per mille per seminare dialogo tra i giovani ed aiutare così  il faticoso processo di riconciliazione in Bosni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r>
      <w:r>
        <w:rPr>
          <w:rFonts w:eastAsia="Arial Unicode MS" w:cs="Courier New" w:ascii="Franklin Gothic Book" w:hAnsi="Franklin Gothic Book"/>
          <w:b/>
        </w:rPr>
        <w:t>Dice Oscar Lux:</w:t>
      </w:r>
      <w:r>
        <w:rPr>
          <w:rFonts w:eastAsia="Arial Unicode MS" w:cs="Courier New" w:ascii="Franklin Gothic Book" w:hAnsi="Franklin Gothic Book"/>
        </w:rPr>
        <w:t xml:space="preserve"> "Verrà il tempo in cui l'etica e l'estetica guideranno la società e l'economia". Lui ne vede già i segni in moltissimi nostri giovani, spesso così fragili ma certo più generosi e disponibili dei loro padri verso ogni prossimo e molto sensibili alle sofferenze degli uomini ed alla vita degli animali e della natura. "Certo </w:t>
      </w:r>
      <w:r>
        <w:rPr>
          <w:rFonts w:eastAsia="Arial Unicode MS" w:cs="Courier New" w:ascii="Franklin Gothic Book" w:hAnsi="Franklin Gothic Book"/>
          <w:b/>
        </w:rPr>
        <w:t xml:space="preserve">ci vorrà molto tempo!” </w:t>
      </w:r>
      <w:r>
        <w:rPr>
          <w:rFonts w:eastAsia="Arial Unicode MS" w:cs="Courier New" w:ascii="Franklin Gothic Book" w:hAnsi="Franklin Gothic Book"/>
        </w:rPr>
        <w:t xml:space="preserve"> dice, mentre fiducioso continua il </w:t>
      </w:r>
      <w:r>
        <w:rPr>
          <w:rFonts w:eastAsia="Arial Unicode MS" w:cs="Courier New" w:ascii="Franklin Gothic Book" w:hAnsi="Franklin Gothic Book"/>
          <w:b/>
        </w:rPr>
        <w:t xml:space="preserve">suo smisurato, prezioso e misconosciuto lavoro a sostegno dei giovani contadini Valser della Cooperativa agricola della Val Formazz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ab/>
        <w:t xml:space="preserve">Solo diventando una forza radicata e organizzata nel nostro territorio daremo spessore </w:t>
        <w:tab/>
        <w:t xml:space="preserve">e visibilità ai nostri progetti e programmi di aiuto alla COOPERAZIONE DECENTRATA. Occorre un impegno nuovo per la crescita della partecipazione e per creare un tessuto democratico anche dentro i luoghi di lavoro. Dobbiamo, come volontariato organizzato a dimensione comunale o di quartiere, riproporre con forza l’UNITA’ sindacale, nei posti di lavoro e nelle campagne. E’ possibile ricostruire  </w:t>
      </w:r>
      <w:r>
        <w:rPr>
          <w:rFonts w:eastAsia="Arial Unicode MS" w:cs="Courier New" w:ascii="Franklin Gothic Book" w:hAnsi="Franklin Gothic Book"/>
          <w:b/>
          <w:bCs/>
        </w:rPr>
        <w:t>la democrazia dei Consigli di Fabbrica e di Zona e le Consulte contadine,</w:t>
      </w:r>
      <w:r>
        <w:rPr>
          <w:rFonts w:eastAsia="Arial Unicode MS" w:cs="Courier New" w:ascii="Franklin Gothic Book" w:hAnsi="Franklin Gothic Book"/>
        </w:rPr>
        <w:t xml:space="preserve"> (a livello di collegi elettorali), anche per saper rispondere, giorno dopo giorno, sulle nuove emergenze che ci opprimo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Sapremo così, persino per le  elezioni politiche, promuovere quei “Forum democratici” a livello di collegi  dove, come volontariato,  si esprimerà la capacità di  sceglierci i candidati e di indicare alla nostra gente il “minor male” da votar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tab/>
        <w:t>La cronac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 xml:space="preserve">Sarebbe utile illustrare quanto abbiamo fatto, per dare qualche segno di come il volontariato si deve rapportare con le istituzioni in un processo di Peace Keeping e di Cooperazione decentrata e, spiegare, quanto lavoro umanitario e culturale  ogni Comitato comunale ha dato ma il tempo non lo consente e per questo ora mi limito ai titoli principali di ogni ann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r>
    </w:p>
    <w:p>
      <w:pPr>
        <w:pStyle w:val="Heading4"/>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Unicode MS" w:cs="Courier New" w:ascii="Franklin Gothic Book" w:hAnsi="Franklin Gothic Book"/>
        </w:rPr>
        <w:tab/>
        <w:t xml:space="preserve"> </w:t>
      </w:r>
      <w:r>
        <w:rPr>
          <w:rFonts w:eastAsia="Arial Unicode MS" w:cs="Courier New" w:ascii="Franklin Gothic Book" w:hAnsi="Franklin Gothic Book"/>
          <w:bCs w:val="false"/>
        </w:rPr>
        <w:t>1992 In Croazia</w:t>
      </w:r>
      <w:r>
        <w:rPr>
          <w:rFonts w:eastAsia="Arial Unicode MS" w:cs="Courier New" w:ascii="Franklin Gothic Book" w:hAnsi="Franklin Gothic Book"/>
        </w:rPr>
        <w:t xml:space="preserve">: si diffondono </w:t>
      </w:r>
      <w:r>
        <w:rPr>
          <w:rFonts w:eastAsia="Arial Unicode MS" w:cs="Courier New" w:ascii="Franklin Gothic Book" w:hAnsi="Franklin Gothic Book"/>
          <w:b w:val="false"/>
        </w:rPr>
        <w:t>per contagio i comitati comunali</w:t>
      </w:r>
      <w:r>
        <w:rPr>
          <w:rFonts w:eastAsia="Arial Unicode MS" w:cs="Courier New" w:ascii="Franklin Gothic Book" w:hAnsi="Franklin Gothic Book"/>
        </w:rPr>
        <w:t xml:space="preserve"> con volontari di altre 25 comuni (Scuole Cornaro, Caro e Fanoli, medie ed elementari) </w:t>
      </w:r>
      <w:r>
        <w:rPr>
          <w:rFonts w:eastAsia="Arial Unicode MS" w:cs="Courier New" w:ascii="Franklin Gothic Book" w:hAnsi="Franklin Gothic Book"/>
          <w:b w:val="false"/>
        </w:rPr>
        <w:t>“adozione” di  campi profughi e scuole</w:t>
      </w:r>
      <w:r>
        <w:rPr>
          <w:rFonts w:eastAsia="Arial Unicode MS" w:cs="Courier New" w:ascii="Franklin Gothic Book" w:hAnsi="Franklin Gothic Book"/>
        </w:rPr>
        <w:t xml:space="preserve"> che ospitano profughi sulla costa croata. A Fiume Il “Suncokret”. Poi il Duga.  Aiuti e missioni a Fiume, censimento dei campi,  </w:t>
      </w:r>
      <w:r>
        <w:rPr>
          <w:rFonts w:eastAsia="Arial Unicode MS" w:cs="Courier New" w:ascii="Franklin Gothic Book" w:hAnsi="Franklin Gothic Book"/>
          <w:b w:val="false"/>
        </w:rPr>
        <w:t>Mille rapporti con le Istituzioni e tante iniziative di scambi sportivi e culturali</w:t>
      </w:r>
      <w:r>
        <w:rPr>
          <w:rFonts w:eastAsia="Arial Unicode MS" w:cs="Courier New" w:ascii="Franklin Gothic Book" w:hAnsi="Franklin Gothic Book"/>
        </w:rPr>
        <w:t>: ANCI-UNHCR,  Coro di Fiume:”Voci per la Pa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b/>
        </w:rPr>
        <w:tab/>
        <w:t>1993 In Croazia ed in Bosnia:</w:t>
      </w:r>
      <w:r>
        <w:rPr>
          <w:rFonts w:eastAsia="Arial Unicode MS" w:cs="Courier New" w:ascii="Franklin Gothic Book" w:hAnsi="Franklin Gothic Book"/>
        </w:rPr>
        <w:t xml:space="preserve">  1^missione a Gracanica, Nasce il </w:t>
      </w:r>
      <w:r>
        <w:rPr>
          <w:rFonts w:eastAsia="Arial Unicode MS" w:cs="Courier New" w:ascii="Franklin Gothic Book" w:hAnsi="Franklin Gothic Book"/>
          <w:b/>
        </w:rPr>
        <w:t>Suncokret,</w:t>
      </w:r>
      <w:r>
        <w:rPr>
          <w:rFonts w:eastAsia="Arial Unicode MS" w:cs="Courier New" w:ascii="Franklin Gothic Book" w:hAnsi="Franklin Gothic Book"/>
        </w:rPr>
        <w:t xml:space="preserve"> associazione interetnica dove musulmani serbi e croati lavorano insieme e ci danno garanzia che gli aiuti che mandiamo davvero arrivano alla gente che ha fame e non ha da vestire, “</w:t>
      </w:r>
      <w:r>
        <w:rPr>
          <w:rFonts w:eastAsia="Arial Unicode MS" w:cs="Courier New" w:ascii="Franklin Gothic Book" w:hAnsi="Franklin Gothic Book"/>
          <w:b/>
        </w:rPr>
        <w:t>gemellaggi trilater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t>1994 Padova adotta Gracanica.</w:t>
      </w:r>
      <w:r>
        <w:rPr>
          <w:rFonts w:eastAsia="Arial Unicode MS" w:cs="Courier New" w:ascii="Franklin Gothic Book" w:hAnsi="Franklin Gothic Book"/>
        </w:rPr>
        <w:t xml:space="preserve"> Il comitato diventa provinciale, è un </w:t>
      </w:r>
      <w:r>
        <w:rPr>
          <w:rFonts w:eastAsia="Arial Unicode MS" w:cs="Courier New" w:ascii="Franklin Gothic Book" w:hAnsi="Franklin Gothic Book"/>
          <w:b/>
        </w:rPr>
        <w:t>Coordinamento di comitati comunali,</w:t>
      </w:r>
      <w:r>
        <w:rPr>
          <w:rFonts w:eastAsia="Arial Unicode MS" w:cs="Courier New" w:ascii="Franklin Gothic Book" w:hAnsi="Franklin Gothic Book"/>
        </w:rPr>
        <w:t xml:space="preserve"> 5/2 1 doc.politico, (Apprezzamento e gemellaggi trilaterali),  </w:t>
      </w:r>
      <w:r>
        <w:rPr>
          <w:rFonts w:eastAsia="Arial Unicode MS" w:cs="Courier New" w:ascii="Franklin Gothic Book" w:hAnsi="Franklin Gothic Book"/>
          <w:b/>
        </w:rPr>
        <w:t xml:space="preserve">Le sementi  </w:t>
      </w:r>
      <w:r>
        <w:rPr>
          <w:rFonts w:eastAsia="Arial Unicode MS" w:cs="Courier New" w:ascii="Franklin Gothic Book" w:hAnsi="Franklin Gothic Book"/>
        </w:rPr>
        <w:t xml:space="preserve"> - 2^ missione in Bosnia, 1 autobus di medicinali/ protocollo AES per l’agricoltura,  6-8/10  Vikalo a Padova per la seconda volta.  26/11-Assemblea dei Cento al Pedrocchi: 2 documento politico:16 richieste alle Istituzioni, 4/12--Nasce in Abano </w:t>
      </w:r>
      <w:r>
        <w:rPr>
          <w:rFonts w:eastAsia="Arial Unicode MS" w:cs="Courier New" w:ascii="Franklin Gothic Book" w:hAnsi="Franklin Gothic Book"/>
          <w:b/>
        </w:rPr>
        <w:t xml:space="preserve">“Comuni Padovani per la pace” </w:t>
      </w:r>
      <w:r>
        <w:rPr>
          <w:rFonts w:eastAsia="Arial Unicode MS" w:cs="Courier New" w:ascii="Franklin Gothic Book" w:hAnsi="Franklin Gothic Book"/>
        </w:rPr>
        <w:t xml:space="preserve">- “ </w:t>
      </w:r>
      <w:r>
        <w:rPr>
          <w:rFonts w:eastAsia="Arial Unicode MS" w:cs="Courier New" w:ascii="Franklin Gothic Book" w:hAnsi="Franklin Gothic Book"/>
          <w:b/>
        </w:rPr>
        <w:t xml:space="preserve">che sarà punto di riferimento permanente per le istituzioni e le associazioni e per i cittadini che intendono percorrere la via della Solidarietà e della Pace. Tale organismo si avvarrà dell’ Amministrazione provinciale per il coordinamento delle iniziative” . Vi aderiscono in prima battuta ben 30 Comuni. </w:t>
      </w:r>
      <w:r>
        <w:rPr>
          <w:rFonts w:eastAsia="Arial Unicode MS" w:cs="Courier New" w:ascii="Franklin Gothic Book" w:hAnsi="Franklin Gothic Book"/>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t xml:space="preserve">1995  Cento Comuni per la pace </w:t>
      </w:r>
      <w:r>
        <w:rPr>
          <w:rFonts w:eastAsia="Arial Unicode MS" w:cs="Courier New" w:ascii="Franklin Gothic Book" w:hAnsi="Franklin Gothic Book"/>
        </w:rPr>
        <w:t xml:space="preserve">15 febbraio, </w:t>
      </w:r>
      <w:r>
        <w:rPr>
          <w:rFonts w:eastAsia="Arial Unicode MS" w:cs="Courier New" w:ascii="Franklin Gothic Book" w:hAnsi="Franklin Gothic Book"/>
          <w:b/>
        </w:rPr>
        <w:t xml:space="preserve">Langer a Padova </w:t>
      </w:r>
      <w:r>
        <w:rPr>
          <w:rFonts w:eastAsia="Arial Unicode MS" w:cs="Courier New" w:ascii="Franklin Gothic Book" w:hAnsi="Franklin Gothic Book"/>
        </w:rPr>
        <w:t>su “Volontariato e istituzioni nella ex Jugoslavia. un impegno comune per la pace” con la sua forte richiesta del</w:t>
      </w:r>
      <w:r>
        <w:rPr>
          <w:rFonts w:eastAsia="Arial Unicode MS" w:cs="Courier New" w:ascii="Franklin Gothic Book" w:hAnsi="Franklin Gothic Book"/>
          <w:b/>
        </w:rPr>
        <w:t xml:space="preserve"> Protettorato ONU per la Bosnia,</w:t>
      </w:r>
      <w:r>
        <w:rPr>
          <w:rFonts w:eastAsia="Arial Unicode MS" w:cs="Courier New" w:ascii="Franklin Gothic Book" w:hAnsi="Franklin Gothic Book"/>
        </w:rPr>
        <w:t xml:space="preserve"> ; luglio- </w:t>
      </w:r>
      <w:r>
        <w:rPr>
          <w:rFonts w:eastAsia="Arial Unicode MS" w:cs="Courier New" w:ascii="Franklin Gothic Book" w:hAnsi="Franklin Gothic Book"/>
          <w:b/>
        </w:rPr>
        <w:t>Sos da Vikalo</w:t>
      </w:r>
      <w:r>
        <w:rPr>
          <w:rFonts w:eastAsia="Arial Unicode MS" w:cs="Courier New" w:ascii="Franklin Gothic Book" w:hAnsi="Franklin Gothic Book"/>
        </w:rPr>
        <w:t xml:space="preserve"> per 5000 profughi da Srebrenica e l’aiuto di </w:t>
      </w:r>
      <w:r>
        <w:rPr>
          <w:rFonts w:eastAsia="Arial Unicode MS" w:cs="Courier New" w:ascii="Franklin Gothic Book" w:hAnsi="Franklin Gothic Book"/>
          <w:b/>
        </w:rPr>
        <w:t>Giulio Bresciani</w:t>
      </w:r>
      <w:r>
        <w:rPr>
          <w:rFonts w:eastAsia="Arial Unicode MS" w:cs="Courier New" w:ascii="Franklin Gothic Book" w:hAnsi="Franklin Gothic Book"/>
        </w:rPr>
        <w:t xml:space="preserve">  Alvarez e della Provincia. Il tir di viveri,  schede dei villaggi,  terza visita di Hazim Vikal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ab/>
        <w:t>1996</w:t>
      </w:r>
      <w:r>
        <w:rPr>
          <w:rFonts w:eastAsia="Arial Unicode MS" w:cs="Courier New" w:ascii="Franklin Gothic Book" w:hAnsi="Franklin Gothic Book"/>
        </w:rPr>
        <w:t>: -3 documento politico “S. Carlo” ( Bosnia, ricostruzione e riconciliazione), -</w:t>
      </w:r>
      <w:r>
        <w:rPr>
          <w:rFonts w:eastAsia="Arial Unicode MS" w:cs="Courier New" w:ascii="Franklin Gothic Book" w:hAnsi="Franklin Gothic Book"/>
          <w:b/>
        </w:rPr>
        <w:t>Villeggiando</w:t>
      </w:r>
      <w:r>
        <w:rPr>
          <w:rFonts w:eastAsia="Arial Unicode MS" w:cs="Courier New" w:ascii="Franklin Gothic Book" w:hAnsi="Franklin Gothic Book"/>
        </w:rPr>
        <w:t xml:space="preserve">, -6 tir di aiuti, -Lubiana (un giorno insieme, la diplomazia parte da lontano, 1985 in Cittadella),  -agosto, </w:t>
      </w:r>
      <w:r>
        <w:rPr>
          <w:rFonts w:eastAsia="Arial Unicode MS" w:cs="Courier New" w:ascii="Franklin Gothic Book" w:hAnsi="Franklin Gothic Book"/>
          <w:b/>
        </w:rPr>
        <w:t>200 Padovani vanno a Gracanica</w:t>
      </w:r>
      <w:r>
        <w:rPr>
          <w:rFonts w:eastAsia="Arial Unicode MS" w:cs="Courier New" w:ascii="Franklin Gothic Book" w:hAnsi="Franklin Gothic Book"/>
        </w:rPr>
        <w:t xml:space="preserve">. animazione nei campi profughi, ricostruzione di una scuola con il lavoro dei volontari, corso di disegno e tessitura, -S.Angelo-Doborovc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 xml:space="preserve">- </w:t>
      </w:r>
      <w:r>
        <w:rPr>
          <w:rFonts w:eastAsia="Arial Unicode MS" w:cs="Courier New" w:ascii="Franklin Gothic Book" w:hAnsi="Franklin Gothic Book"/>
          <w:b/>
        </w:rPr>
        <w:t xml:space="preserve">le delegazioni da Gracanica </w:t>
      </w:r>
      <w:r>
        <w:rPr>
          <w:rFonts w:eastAsia="Arial Unicode MS" w:cs="Courier New" w:ascii="Franklin Gothic Book" w:hAnsi="Franklin Gothic Book"/>
        </w:rPr>
        <w:t>(economica- Sunsokret eTelevisione- politico-istituzional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rPr>
        <w:t>- 22 luglio, Villa Beatrice,  firma di Renzo Sacco ed Hazim Vikalo dell’</w:t>
      </w:r>
      <w:r>
        <w:rPr>
          <w:rFonts w:eastAsia="Arial Unicode MS" w:cs="Courier New" w:ascii="Franklin Gothic Book" w:hAnsi="Franklin Gothic Book"/>
          <w:b/>
        </w:rPr>
        <w:t>Accordo di Cooperazione</w:t>
      </w:r>
      <w:r>
        <w:rPr>
          <w:rFonts w:eastAsia="Arial Unicode MS" w:cs="Courier New" w:ascii="Franklin Gothic Book" w:hAnsi="Franklin Gothic Book"/>
        </w:rPr>
        <w:t xml:space="preserve"> tra la Municipalità di Gracanica e la Provincia di Padova., 6/11/. I</w:t>
      </w:r>
      <w:r>
        <w:rPr>
          <w:rFonts w:eastAsia="Arial Unicode MS" w:cs="Courier New" w:ascii="Franklin Gothic Book" w:hAnsi="Franklin Gothic Book"/>
          <w:b/>
        </w:rPr>
        <w:t>nterpellanza di Marco Boato in Parlamento</w:t>
      </w:r>
      <w:r>
        <w:rPr>
          <w:rFonts w:eastAsia="Arial Unicode MS" w:cs="Courier New" w:ascii="Franklin Gothic Book" w:hAnsi="Franklin Gothic Book"/>
        </w:rPr>
        <w:t xml:space="preserve"> al Ministro degli Esteri per sollecitare le forze IFOR ad aiutare la gente di Bosnia almeno nell’opera pietosa della ricerca e sepoltura dei morti delle fosse comun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rPr>
      </w:pPr>
      <w:r>
        <w:rPr>
          <w:rFonts w:eastAsia="Arial Unicode MS" w:cs="Courier New" w:ascii="Franklin Gothic Book" w:hAnsi="Franklin Gothic Book"/>
        </w:rPr>
        <w:t xml:space="preserve">In Padova intanto il sabotaggio di chi  ha solo l’ etica di appartenenza, diventa per me insostenibile -  obbligata clausu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eastAsia="Arial Unicode MS" w:cs="Courier New"/>
          <w:b/>
          <w:b/>
        </w:rPr>
      </w:pPr>
      <w:r>
        <w:rPr>
          <w:rFonts w:eastAsia="Arial Unicode MS" w:cs="Courier New" w:ascii="Franklin Gothic Book" w:hAnsi="Franklin Gothic Book"/>
          <w:b/>
        </w:rPr>
        <w:tab/>
        <w:t>1997</w:t>
      </w:r>
      <w:r>
        <w:rPr>
          <w:rFonts w:eastAsia="Arial Unicode MS" w:cs="Courier New" w:ascii="Franklin Gothic Book" w:hAnsi="Franklin Gothic Book"/>
        </w:rPr>
        <w:t>- Programma Atlante-Unops sulla cooperazione decentrata, un tir di aiuti, Animazione in 4 Villaggi, Visita  del vice Presidente  Zilio ( Progetto CIVITAS e Formazione Professionale, CEE e ENAIP-AGFOL),  Visita ufficiale del nuovo Sindaco Muhamed Ibrahimovic in Provincia, Università, Banche, camera di Commercio, Sindaci e Parlamentar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ab/>
      </w:r>
      <w:r>
        <w:rPr>
          <w:rFonts w:eastAsia="Arial Unicode MS" w:cs="Courier New" w:ascii="Franklin Gothic Book" w:hAnsi="Franklin Gothic Book"/>
          <w:b/>
        </w:rPr>
        <w:t>1998</w:t>
      </w:r>
      <w:r>
        <w:rPr>
          <w:rFonts w:eastAsia="Arial Unicode MS" w:cs="Courier New" w:ascii="Franklin Gothic Book" w:hAnsi="Franklin Gothic Book"/>
        </w:rPr>
        <w:t xml:space="preserve">: </w:t>
        <w:tab/>
        <w:t>l’anno dei</w:t>
      </w:r>
      <w:r>
        <w:rPr>
          <w:rFonts w:eastAsia="Arial Unicode MS" w:cs="Courier New" w:ascii="Franklin Gothic Book" w:hAnsi="Franklin Gothic Book"/>
          <w:b/>
        </w:rPr>
        <w:t xml:space="preserve"> 100 gemellaggi </w:t>
      </w:r>
      <w:r>
        <w:rPr>
          <w:rFonts w:eastAsia="Arial Unicode MS" w:cs="Courier New" w:ascii="Franklin Gothic Book" w:hAnsi="Franklin Gothic Book"/>
        </w:rPr>
        <w:t xml:space="preserve"> con la Bosnia, </w:t>
        <w:tab/>
        <w:t xml:space="preserve">Padova-GRACANICA 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Franklin Gothic Book" w:hAnsi="Franklin Gothic Book"/>
        </w:rPr>
      </w:pPr>
      <w:r>
        <w:rPr>
          <w:rFonts w:eastAsia="Franklin Gothic Book" w:cs="Franklin Gothic Book" w:ascii="Franklin Gothic Book" w:hAnsi="Franklin Gothic Book"/>
        </w:rPr>
        <w:t xml:space="preserve"> </w:t>
      </w:r>
      <w:r>
        <w:rPr>
          <w:rFonts w:eastAsia="Arial Unicode MS" w:cs="Courier New" w:ascii="Franklin Gothic Book" w:hAnsi="Franklin Gothic Book"/>
        </w:rPr>
        <w:tab/>
        <w:tab/>
        <w:tab/>
        <w:tab/>
        <w:tab/>
        <w:tab/>
        <w:tab/>
        <w:tab/>
        <w:t xml:space="preserve">Veneto - Cantone di Tuzl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Unicode MS" w:cs="Courier New" w:ascii="Franklin Gothic Book" w:hAnsi="Franklin Gothic Book"/>
          <w:b/>
        </w:rPr>
        <w:t xml:space="preserve">Le richieste ai Politici </w:t>
      </w:r>
      <w:r>
        <w:rPr>
          <w:rFonts w:eastAsia="Arial Unicode MS" w:cs="Courier New" w:ascii="Franklin Gothic Book" w:hAnsi="Franklin Gothic Book"/>
        </w:rPr>
        <w:t>: Parlamentari eletti nel Veneto, Commissione Affari Esteri,  Regione Provincia, Sindaci : EMERGENZA BOSNIA. V. documentazione e relazioni per Seminario di Lonigo (26-27 2 199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Franklin Gothic Book" w:hAnsi="Franklin Gothic Book" w:eastAsia="Arial Unicode MS" w:cs="Courier New"/>
        </w:rPr>
      </w:pPr>
      <w:r>
        <w:rPr>
          <w:rFonts w:eastAsia="Arial Unicode MS" w:cs="Courier New" w:ascii="Franklin Gothic Book" w:hAnsi="Franklin Gothic Book"/>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Book Antiqua" w:hAnsi="Book Antiqua" w:cs="Book Antiqua"/>
          <w:b/>
          <w:b/>
          <w:bCs/>
        </w:rPr>
      </w:pPr>
      <w:r>
        <w:rPr>
          <w:rFonts w:cs="Book Antiqua" w:ascii="Book Antiqua" w:hAnsi="Book Antiqua"/>
        </w:rPr>
        <w:tab/>
      </w:r>
      <w:r>
        <w:rPr>
          <w:rFonts w:cs="Book Antiqua" w:ascii="Book Antiqua" w:hAnsi="Book Antiqua"/>
          <w:b/>
          <w:bCs/>
        </w:rPr>
        <w:t xml:space="preserve">1999 / 2000 Oltre la collina. </w:t>
      </w:r>
      <w:r>
        <w:rPr>
          <w:rFonts w:cs="Book Antiqua" w:ascii="Book Antiqua" w:hAnsi="Book Antiqua"/>
        </w:rPr>
        <w:t>Vedi  relazioni e documentazione: Megliadino, S. Vitale, S. Giorgio delle Pertiche, S.Angelo di Piove, Curtarolo, Campo San Martino, Piazzola sul Brenta, S.Giorgio in Bosco, Villa del Conte, 3° corso di arte del tessuto, due borse di studio alla scuola calzaturieri di Stra', sette stages agricoli (!), DARI, “per una scuola della diversità”, Emergenza Kosovo, seconda scuola costruita ex novo a Shahovica, missione Geologi- frane Stubo e Soko, Invio cinque pulman e compattator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
        </w:rPr>
        <w:tab/>
        <w:t>L’anno 2001</w:t>
      </w:r>
      <w:r>
        <w:rPr>
          <w:rFonts w:cs="Book Antiqua" w:ascii="Book Antiqua" w:hAnsi="Book Antiqua"/>
          <w:bCs/>
        </w:rPr>
        <w:t xml:space="preserve"> ha visto ancora molto attivi i padovani, soprattutto i giovani, nella “loro” città di Gračanica, sia nei villaggi musulmani sia, oltre la Spreca, nei villaggi serbi: dieci missioni effettuate, pressoché una ogni mese, e dieci progetti estivi, con almeno una settimana di presenza, spesa in attività diverse nei “propri” villaggi e nei Campi profughi di Gornja Orahovica, di Doborovci, di Rasljeva e di Duje, a Doboj Istoc.</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 xml:space="preserve">L’anno 2001 ha registrato la partecipazione di più di 130 volontari provenienti da 30 comuni padovani e alcuni anche da Vicenza, Treviso, Belluno, Venezia e Udine, con un lavoro umanitario che ha impegnato più di 750 giornate di presenza, per fare cose belle insieme con gli amici di Bosnia, come animazione con i bambini, corsi di lingua inglese e italiana, lavoro ecologico, concerti e feste, sostegno morale, sanitario ed economico ai profughi ed ai casi sociali del proprio villaggio, un contributo per il ponte a Rasljeva e altro.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 xml:space="preserve">Un’impresa straordinaria ed ai limiti del possibile è stata, ad ottobre, il portare il giovane Kadir, in condizioni gravissime, in ambulanza da Gračanica all’ospedale di Padova, con l’aiuto della Provincia, una grande disponibilità dei medici italiani e l’instancabile caparbietà di Serena, una studentessa padovana che, conosciuto Kadir in estate, lo ha “adottato”. Kadir, incredibile ma vero, è uscito dall’ospedale di Padova per partecipare, il 17 novembre, alla grande festa del Gemellaggio tra Skahovica e San Giorgio in Bosco ma, ancor piuù incredibile e straordinario è averlo avuto con noi, qui al seminario dopo il trapianto di gegato e rene che ha subito, appena quindici giorni fa.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 xml:space="preserve">Altri fatti importanti che rinsaldano il ponte di pace “Padova - Gračanica” sono accaduti in questo anno appena passato.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Si è concluso il “Progetto Gračanica: per una scuola della diversità”, del Centro DARI del Veneto (Centro di Documentazione Aggiornamento Ricerca Pedagogica per l’Integrazione), con un impegnativo convegno di studi a Padova, presente una delegazione della Scuola di Gračanica. Questo progetto, durato tre anni, ha visto lavorare insieme, con numerosi scambi di delegazioni scolastiche, più di cento insegnanti padovani delle scuole materne, elementari e medie ed altrettanti colleghi in Bosnia. Il prezioso materiale elaborato, apre nuovi sentieri per continuare una fattiva collaborazione tra la scuola bosniaca e quella italian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Il Comune di Cadoneghe, dove il bravo Sindaco Adriano Baldin opera convinto che l’Ente Locale può essere “tessitore di pace”, onora il proprio gemellaggio con Miricina ricevendo dalla Regione Veneto un contributo di cento milioni per il “Progetto Gračanica: ricostruire la biblioteca a Miricin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La scuola tecnica di Gračanica riprende a vivere dopo la dura sofferenza della guerra e si distingue, tra tutte le scuole bosniache, nell’indirizzo tessile; gli insegnanti bosniaci danno merito ai Padovani per le tre estati dei corsi di “arte del Tessuto” che la Professoressa Donatella Michelon, volontaria come le sue assistenti, con il sostegno economico delle donne di Rubano, ha tenuto nella loro scuol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 xml:space="preserve">La Bosnia Herzegovina ha, ora più che mai, infinito bisogno di presenza e di massivi aiuti economici ben mirati, per la ripresa produttiva e per sostenere e realizzare una vera ricostruzione che possa permettere il ritorno nelle proprie case delle migliaia e migliaia di profughi. </w:t>
      </w:r>
    </w:p>
    <w:p>
      <w:pPr>
        <w:pStyle w:val="TextBody"/>
        <w:numPr>
          <w:ilvl w:val="0"/>
          <w:numId w:val="0"/>
        </w:numPr>
        <w:outlineLvl w:val="0"/>
        <w:rPr>
          <w:rFonts w:ascii="Book Antiqua" w:hAnsi="Book Antiqua" w:cs="Book Antiqua"/>
          <w:bCs/>
        </w:rPr>
      </w:pPr>
      <w:r>
        <w:rPr>
          <w:rFonts w:cs="Book Antiqua" w:ascii="Book Antiqua" w:hAnsi="Book Antiqua"/>
          <w:bCs/>
        </w:rPr>
        <w:tab/>
        <w:t>Si diceva un tempo: “Povera quella Nazione che una Bosnia non ha” ed, oggi, la Bosnia Erzegovina chiede aiuto, ma soprattutto di essere valorizzata nel suo patrimonio civile, storico e cultural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 xml:space="preserve"> La Bosnia può e vorrebbe contrastare i processi perversi che vedono l’arricchimento di pochi e l’immiserimento progressivo della maggioranza della popolazione. Spesso anche interventi internazionali sono affidati allo strapotere della nuova burocrazia, o peggio, del sottogoverno, e la popolazione non ha alcun beneficio.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Un ruolo importante di una nuova, grande, presenza di volontari da tutti i paesi europei, potrebbe essere importante per far rinascere il tessuto civile e la fiducia nei processi democratici della società.</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tab/>
        <w:t>I volontari padovani, senza alcuna rete di protezione ed in grande solitudine, perché nessuno parla più dei mille problemi della Bosnia, continuano a portare, nei “loro” villaggi, se stessi, il loro cuore e tanta amicizia e sempre ricevono più di quanto riescano a dar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Quando sei stato in Bosnia, non puoi più dimenticare il calore umano e l’ospitalità della gente di quella dolce verde terra e lo “splendore politico”, indipendentemente dalla loro appartenenza partitica, dei Sindaci che si sono succeduti a Gračanica: l’illuminato Hazim Vikalo, che sapeva proteggere le minoranze quando infuriava la guerra, il coraggioso Muhamed Ibrahimovic’, che costringe i padovani a sfidare le insopportabili frontiere slovene con nuovi TIR di aiuti umanitari per l’emergenza dei profughi dal Kosovo, il simpatico e attento Nusret Helic’, che riesce anche a far arrivare un mazzo di fiori ad un suo concittadino che sposa una volontaria padovana, pur informato, casualmente, all’ultimo momento del lieto evento.</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rFonts w:ascii="Book Antiqua" w:hAnsi="Book Antiqua" w:cs="Book Antiqua"/>
          <w:bCs/>
        </w:rPr>
      </w:pPr>
      <w:r>
        <w:rPr>
          <w:rFonts w:cs="Book Antiqua" w:ascii="Book Antiqua" w:hAnsi="Book Antiqua"/>
          <w:bCs/>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outlineLvl w:val="0"/>
        <w:rPr/>
      </w:pPr>
      <w:r>
        <w:rPr>
          <w:rFonts w:cs="Book Antiqua" w:ascii="Book Antiqua" w:hAnsi="Book Antiqua"/>
          <w:bCs/>
        </w:rPr>
        <w:tab/>
        <w:t xml:space="preserve"> </w:t>
      </w:r>
      <w:r>
        <w:rPr>
          <w:rFonts w:cs="Book Antiqua" w:ascii="Book Antiqua" w:hAnsi="Book Antiqua"/>
          <w:b/>
        </w:rPr>
        <w:t xml:space="preserve">Queste esperienze ti cambiano dentro e continui a credere che sei davvero loro util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rPr>
      </w:pPr>
      <w:r>
        <w:rPr>
          <w:b/>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bCs/>
        </w:rPr>
      </w:pPr>
      <w:r>
        <w:rPr>
          <w:b/>
          <w:b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bCs/>
        </w:rPr>
        <w:t>2002 il bivio</w:t>
      </w:r>
      <w:r>
        <w:rPr/>
        <w:t xml:space="preserve">, continuar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t xml:space="preserve">o lasciarci alle marce che tranquillizzano le leggere coscienz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bCs/>
        </w:rPr>
      </w:pPr>
      <w:r>
        <w:rPr/>
        <w:t>Solo i titoli per scrivere insieme i capitoli 2002!</w:t>
      </w:r>
    </w:p>
    <w:p>
      <w:pPr>
        <w:pStyle w:val="Heading4"/>
        <w:rPr/>
      </w:pPr>
      <w:r>
        <w:rPr/>
        <w:t xml:space="preserve">Il lavoro fatto e da fare, il “modello Padova” da riprenderci </w:t>
      </w:r>
    </w:p>
    <w:p>
      <w:pPr>
        <w:pStyle w:val="Normal"/>
        <w:numPr>
          <w:ilvl w:val="0"/>
          <w:numId w:val="4"/>
        </w:numPr>
        <w:jc w:val="both"/>
        <w:rPr/>
      </w:pPr>
      <w:r>
        <w:rPr/>
        <w:t>Atlante:</w:t>
      </w:r>
    </w:p>
    <w:p>
      <w:pPr>
        <w:pStyle w:val="Normal"/>
        <w:numPr>
          <w:ilvl w:val="0"/>
          <w:numId w:val="4"/>
        </w:numPr>
        <w:jc w:val="both"/>
        <w:rPr/>
      </w:pPr>
      <w:r>
        <w:rPr/>
        <w:t>cooperazione decentrata</w:t>
      </w:r>
    </w:p>
    <w:p>
      <w:pPr>
        <w:pStyle w:val="Normal"/>
        <w:numPr>
          <w:ilvl w:val="0"/>
          <w:numId w:val="4"/>
        </w:numPr>
        <w:jc w:val="both"/>
        <w:rPr/>
      </w:pPr>
      <w:r>
        <w:rPr/>
        <w:t>Gemellaggi trilaterali, la vecchia idea</w:t>
      </w:r>
    </w:p>
    <w:p>
      <w:pPr>
        <w:pStyle w:val="Normal"/>
        <w:numPr>
          <w:ilvl w:val="0"/>
          <w:numId w:val="4"/>
        </w:numPr>
        <w:jc w:val="both"/>
        <w:rPr/>
      </w:pPr>
      <w:r>
        <w:rPr/>
        <w:t>la carta dei progetti</w:t>
      </w:r>
    </w:p>
    <w:p>
      <w:pPr>
        <w:pStyle w:val="Normal"/>
        <w:numPr>
          <w:ilvl w:val="0"/>
          <w:numId w:val="4"/>
        </w:numPr>
        <w:jc w:val="both"/>
        <w:rPr/>
      </w:pPr>
      <w:r>
        <w:rPr/>
        <w:t>scuole e cento scambi culturali</w:t>
      </w:r>
    </w:p>
    <w:p>
      <w:pPr>
        <w:pStyle w:val="Normal"/>
        <w:numPr>
          <w:ilvl w:val="0"/>
          <w:numId w:val="4"/>
        </w:numPr>
        <w:jc w:val="both"/>
        <w:rPr/>
      </w:pPr>
      <w:r>
        <w:rPr/>
        <w:t>la ripresa economia, come rimetterla all’ordine del giorno della Regione Veneto</w:t>
      </w:r>
    </w:p>
    <w:p>
      <w:pPr>
        <w:pStyle w:val="Normal"/>
        <w:numPr>
          <w:ilvl w:val="0"/>
          <w:numId w:val="4"/>
        </w:numPr>
        <w:jc w:val="both"/>
        <w:rPr/>
      </w:pPr>
      <w:r>
        <w:rPr/>
        <w:t>mostrare che siamo stati re</w:t>
      </w:r>
    </w:p>
    <w:p>
      <w:pPr>
        <w:pStyle w:val="Normal"/>
        <w:numPr>
          <w:ilvl w:val="0"/>
          <w:numId w:val="4"/>
        </w:numPr>
        <w:jc w:val="both"/>
        <w:rPr/>
      </w:pPr>
      <w:r>
        <w:rPr/>
        <w:t>Concretizzare i gemellaggi maturi</w:t>
      </w:r>
    </w:p>
    <w:p>
      <w:pPr>
        <w:pStyle w:val="Normal"/>
        <w:numPr>
          <w:ilvl w:val="0"/>
          <w:numId w:val="4"/>
        </w:numPr>
        <w:jc w:val="both"/>
        <w:rPr/>
      </w:pPr>
      <w:r>
        <w:rPr/>
        <w:t>costruire nuovi comitati comunali, non solo nella provincia di Padova e nuovi anche per adottare realtà palestinesi che resistono nel dialogo difficile</w:t>
      </w:r>
    </w:p>
    <w:p>
      <w:pPr>
        <w:pStyle w:val="Normal"/>
        <w:numPr>
          <w:ilvl w:val="0"/>
          <w:numId w:val="4"/>
        </w:numPr>
        <w:jc w:val="both"/>
        <w:rPr/>
      </w:pPr>
      <w:r>
        <w:rPr/>
        <w:t>coinvolgere le Province venete e la Protezione civile</w:t>
      </w:r>
    </w:p>
    <w:p>
      <w:pPr>
        <w:pStyle w:val="Normal"/>
        <w:numPr>
          <w:ilvl w:val="0"/>
          <w:numId w:val="4"/>
        </w:numPr>
        <w:jc w:val="both"/>
        <w:rPr/>
      </w:pPr>
      <w:r>
        <w:rPr/>
        <w:t>convegno sulla cooperazione internazionale</w:t>
      </w:r>
    </w:p>
    <w:p>
      <w:pPr>
        <w:pStyle w:val="Normal"/>
        <w:numPr>
          <w:ilvl w:val="0"/>
          <w:numId w:val="4"/>
        </w:numPr>
        <w:jc w:val="both"/>
        <w:rPr/>
      </w:pPr>
      <w:r>
        <w:rPr/>
        <w:t>portare Marialuisa Coppola, Vittorio Casarin ed Oscar de Bona in Bosnia che qui non si sono proprio visti</w:t>
      </w:r>
    </w:p>
    <w:p>
      <w:pPr>
        <w:pStyle w:val="Normal"/>
        <w:numPr>
          <w:ilvl w:val="0"/>
          <w:numId w:val="4"/>
        </w:numPr>
        <w:jc w:val="both"/>
        <w:rPr/>
      </w:pPr>
      <w:r>
        <w:rPr/>
        <w:t>ridare nuove energie al Comitato provinciale</w:t>
      </w:r>
    </w:p>
    <w:p>
      <w:pPr>
        <w:pStyle w:val="Normal"/>
        <w:numPr>
          <w:ilvl w:val="0"/>
          <w:numId w:val="4"/>
        </w:numPr>
        <w:jc w:val="both"/>
        <w:rPr/>
      </w:pPr>
      <w:r>
        <w:rPr/>
        <w:t>rendere visibili le donne, con ruoli di responsabilità, sia nel Veneto sia in Bosnia</w:t>
      </w:r>
    </w:p>
    <w:p>
      <w:pPr>
        <w:pStyle w:val="Normal"/>
        <w:ind w:left="360" w:hanging="0"/>
        <w:jc w:val="both"/>
        <w:rPr/>
      </w:pPr>
      <w:r>
        <w:rPr/>
      </w:r>
    </w:p>
    <w:p>
      <w:pPr>
        <w:pStyle w:val="Normal"/>
        <w:jc w:val="both"/>
        <w:rPr>
          <w:b/>
          <w:b/>
          <w:bCs/>
        </w:rPr>
      </w:pPr>
      <w:r>
        <w:rPr>
          <w:b/>
          <w:bCs/>
        </w:rPr>
        <w:t xml:space="preserve">Riprendiamoci la politica, </w:t>
      </w:r>
    </w:p>
    <w:p>
      <w:pPr>
        <w:pStyle w:val="Normal"/>
        <w:jc w:val="both"/>
        <w:rPr>
          <w:b/>
          <w:b/>
          <w:bCs/>
        </w:rPr>
      </w:pPr>
      <w:r>
        <w:rPr>
          <w:b/>
          <w:bCs/>
        </w:rPr>
        <w:t xml:space="preserve">precettiamo i politici di turno, </w:t>
      </w:r>
    </w:p>
    <w:p>
      <w:pPr>
        <w:pStyle w:val="Normal"/>
        <w:jc w:val="both"/>
        <w:rPr>
          <w:b/>
          <w:b/>
          <w:bCs/>
        </w:rPr>
      </w:pPr>
      <w:r>
        <w:rPr>
          <w:b/>
          <w:bCs/>
        </w:rPr>
        <w:t>rilanciamo il nostro lavoro di pa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bCs/>
        </w:rPr>
      </w:pPr>
      <w:r>
        <w:rPr>
          <w:b/>
          <w:b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t>GRAZIE a</w:t>
      </w:r>
      <w:r>
        <w:rPr>
          <w:b/>
          <w:bCs/>
        </w:rPr>
        <w:t xml:space="preserve"> “Eroi e miracoli, politici e sindaci, donne ed uomini, autisti, professori e medici …….e ai cari geologi!</w:t>
      </w:r>
    </w:p>
    <w:p>
      <w:pPr>
        <w:pStyle w:val="Normal"/>
        <w:jc w:val="both"/>
        <w:rPr/>
      </w:pPr>
      <w:r>
        <w:rPr/>
        <w:t xml:space="preserve">Nino e Giusi: anche un matrimonio  unisce Padova e Gracanica </w:t>
      </w:r>
    </w:p>
    <w:p>
      <w:pPr>
        <w:pStyle w:val="Normal"/>
        <w:jc w:val="both"/>
        <w:rPr/>
      </w:pPr>
      <w:r>
        <w:rPr/>
        <w:t>Kadir: i miracoli anche sono possibili…… . Vedi intervento di Serena Zaccaria</w:t>
      </w:r>
    </w:p>
    <w:p>
      <w:pPr>
        <w:pStyle w:val="Normal"/>
        <w:jc w:val="both"/>
        <w:rPr/>
      </w:pPr>
      <w:r>
        <w:rPr/>
        <w:t>Eugenio Rossetto e Daria Kapetanovic’</w:t>
      </w:r>
    </w:p>
    <w:p>
      <w:pPr>
        <w:pStyle w:val="Normal"/>
        <w:jc w:val="right"/>
        <w:rPr/>
      </w:pPr>
      <w:r>
        <w:rPr>
          <w:b/>
          <w:bCs/>
        </w:rPr>
        <w:t>Il ricordo di  EUGENIO  ROSSETTO</w:t>
      </w:r>
      <w:r>
        <w:rPr/>
        <w:t xml:space="preserve"> </w:t>
      </w:r>
    </w:p>
    <w:p>
      <w:pPr>
        <w:pStyle w:val="Corpodeltesto3"/>
        <w:rPr>
          <w:rFonts w:ascii="Times New Roman" w:hAnsi="Times New Roman" w:cs="Times New Roman"/>
          <w:b/>
          <w:b/>
          <w:bCs/>
          <w:i w:val="false"/>
          <w:i w:val="false"/>
          <w:sz w:val="24"/>
        </w:rPr>
      </w:pPr>
      <w:r>
        <w:rPr>
          <w:rFonts w:cs="Times New Roman" w:ascii="Times New Roman" w:hAnsi="Times New Roman"/>
          <w:i w:val="false"/>
          <w:sz w:val="24"/>
        </w:rPr>
        <w:t>Presidente ANCI che muoveva i Comuni a lavorare per la pace nella ExJugoslavia sulla scia dei volontari, morto per un colpo di sonno, mentre andava a Roma per costruire le prime basi alla Cooperazione decentrata. Le sue lettere ai Sindaci sono allegate e dicono quanto confidasse nei nostri Comuni per un lavoro di pace.  Ha lasciato un grande vuoto nel Veneto!</w:t>
      </w:r>
    </w:p>
    <w:p>
      <w:pPr>
        <w:pStyle w:val="Normal"/>
        <w:jc w:val="both"/>
        <w:rPr>
          <w:rFonts w:ascii="Times New Roman" w:hAnsi="Times New Roman" w:cs="Times New Roman"/>
          <w:b/>
          <w:b/>
          <w:bCs/>
          <w:i/>
          <w:i/>
          <w:sz w:val="24"/>
        </w:rPr>
      </w:pPr>
      <w:r>
        <w:rPr>
          <w:rFonts w:cs="Times New Roman"/>
          <w:b/>
          <w:bCs/>
          <w:i/>
          <w:sz w:val="24"/>
        </w:rPr>
      </w:r>
    </w:p>
    <w:p>
      <w:pPr>
        <w:pStyle w:val="Heading3"/>
        <w:jc w:val="right"/>
        <w:rPr>
          <w:sz w:val="24"/>
        </w:rPr>
      </w:pPr>
      <w:r>
        <w:rPr>
          <w:sz w:val="24"/>
        </w:rPr>
        <w:t>“</w:t>
      </w:r>
      <w:r>
        <w:rPr>
          <w:sz w:val="24"/>
        </w:rPr>
        <w:t>Il ricordo di  DARIA KAPETANOVIC  3 Aprile 1998</w:t>
      </w:r>
    </w:p>
    <w:p>
      <w:pPr>
        <w:pStyle w:val="Normal"/>
        <w:ind w:firstLine="708"/>
        <w:jc w:val="both"/>
        <w:rPr/>
      </w:pPr>
      <w:r>
        <w:rPr/>
        <w:t>La 2^ missione ’98, “SUNCOKRET”, è dedicata a Daria Kapetanovic, morta a Fiume in seguito ad un tragico incidente stradale. Tornava dalla nostra amata Bosnia. Lei a Tuzla, dove anche per noi ha incontrato rappresentanti dell’Università, io a Gracanica. Ci siamo telefonate e non è stato possibile vederci là. Ci saremmo sentite al ritorno……</w:t>
      </w:r>
    </w:p>
    <w:p>
      <w:pPr>
        <w:pStyle w:val="Normal"/>
        <w:ind w:firstLine="708"/>
        <w:jc w:val="both"/>
        <w:rPr/>
      </w:pPr>
      <w:r>
        <w:rPr/>
        <w:t xml:space="preserve">Daria di Fiume, ponte di dialogo tra schiere di volontari italiani e cento campi profughi sulla costa croata, dall’inizio della guerra in Ex Jugoslavia non ha risparmiato cuore ed energie per aiutare i profughi, sia sulla costa sia in Bosnia. Lei, slovena sposata ad un musulmano, che non ha mai voluto fare la Presidente di un Comitato, ha dato sostegno a cento comitati friulani, veneti, lombardi, liguri, emiliani. Ha fatto da ponte tra Istituzioni Italiane e quelle croate e bosniache, tra le ambasciate di tutte le Repubbliche e le dogane non avevano segreti per Lei. La stampa croata (Novi List e La Voce del Popolo), grazie a lei davano visibilità al cuore grande del volontariato italiano e lei sapeva trovare il tempo persino per inviarci gli articoli. </w:t>
      </w:r>
    </w:p>
    <w:p>
      <w:pPr>
        <w:pStyle w:val="TextBodyIndent"/>
        <w:rPr/>
      </w:pPr>
      <w:r>
        <w:rPr/>
        <w:t xml:space="preserve">Domenica 29 marzo era alla festa per la pace a Vigonovo, da dove è partita per la sua ultima missione in Bosnia. Ricordo Daria a Padova il 29 agosto ’97 come interprete del nuovo Sindaco di Gracanica Muhamed Ibrahimovic, ricevuto in Provincia a Palazzo S.Stefano. Di fronte ai volontari ed a tutte le autorità non è riuscita a trattenere la commozione, lei sempre così forte, nel tradurre e ricordare come i padovani si erano mossi per aiutare Gracanica che dava asilo ad una nuova moltitudine di profughi, dopo la tragedia di Srebrenica. Un ultimo servizio ci ha  regalato sostenendo il gemellaggio tra il Liceo Kamaric di Gracanica ed il Liceo Cornaro di Padova: ci ha assicurato ogni sostegno del Console d’Italia a Fiume per facilitare il ponte di pace tra le scuole. La sua tragica e assurda scomparsa, sulla strada di aiuto alla pace in Bosnia, come quella di Eugenio Rossetto, ci crea un vuoto e ci carica di nuove responsabilità nel lavorare per la pace. </w:t>
      </w:r>
    </w:p>
    <w:p>
      <w:pPr>
        <w:pStyle w:val="Normal"/>
        <w:ind w:firstLine="708"/>
        <w:jc w:val="both"/>
        <w:rPr/>
      </w:pPr>
      <w:r>
        <w:rPr/>
        <w:t>Ci mancherà un pilastro forte nel nostro fragile ponte. Ci aiuti il ricordo del suo coraggio e della sua forza morale in ogni situazione, anche la più  rischiosa, la sua ironia sugli uomini e sulle cose e soprattutto  ci resti il suo esempio, la  ricchezza della sua grande umanità e l’affetto di sorella e di madre che ha profuso per tanti anni a tutti noi. Grazie Daria.”</w:t>
      </w:r>
    </w:p>
    <w:p>
      <w:pPr>
        <w:pStyle w:val="Normal"/>
        <w:jc w:val="both"/>
        <w:rPr>
          <w:b/>
          <w:b/>
          <w:bCs/>
        </w:rPr>
      </w:pPr>
      <w:r>
        <w:rPr>
          <w:b/>
          <w:bCs/>
        </w:rPr>
        <w:t xml:space="preserve">Altri eroi: </w:t>
      </w:r>
      <w:r>
        <w:rPr/>
        <w:t>Carlo Bardelli, Flavio Santiglia, Enzo Praticò, Pietro Urioni,  Erminio Linguanotto, Autisti e Meccanici Sita ed Acap, Remo Vanzo, Mauro Bernardello, le 1000 Donne del “vestiario”,</w:t>
      </w:r>
    </w:p>
    <w:p>
      <w:pPr>
        <w:pStyle w:val="Normal"/>
        <w:jc w:val="both"/>
        <w:rPr/>
      </w:pPr>
      <w:r>
        <w:rPr>
          <w:b/>
          <w:bCs/>
        </w:rPr>
        <w:t>I Politici</w:t>
      </w:r>
      <w:r>
        <w:rPr/>
        <w:t>: Alexander Langer, Marco Boato,  Giulio Bresciani Alvarez, Tonino Ziglio, Giuseppe Barbieri,  Andrea Colasio, Renzo Sacco, Dino Scantamburlo, Bruno Trento, Carla Barison, Claudio Senigallia, Casarin Vittorio, Pisani Giuliano………………………….</w:t>
      </w:r>
    </w:p>
    <w:p>
      <w:pPr>
        <w:pStyle w:val="Normal"/>
        <w:jc w:val="both"/>
        <w:rPr/>
      </w:pPr>
      <w:r>
        <w:rPr>
          <w:b/>
          <w:bCs/>
        </w:rPr>
        <w:t>I Sindaci</w:t>
      </w:r>
      <w:r>
        <w:rPr/>
        <w:t>: Adriano Baldin, Leopoldo Marcolongo, Piera Canton, Leonildo Bettio, Rina Bellotto, Dino Cavinato, Giustina Destro, Carpanese Giuseppina, Gigi Barichello, Alberto Trevisan,</w:t>
      </w:r>
    </w:p>
    <w:p>
      <w:pPr>
        <w:pStyle w:val="TextBody"/>
        <w:rPr/>
      </w:pPr>
      <w:r>
        <w:rPr>
          <w:b/>
          <w:bCs/>
          <w:i w:val="false"/>
          <w:iCs w:val="false"/>
        </w:rPr>
        <w:t>Le - i Presidenti  e non solo</w:t>
      </w:r>
      <w:r>
        <w:rPr>
          <w:i w:val="false"/>
          <w:iCs w:val="false"/>
        </w:rPr>
        <w:t>: Vanda Bedin, Mariuccia Faccini, Raffaela Calzavara, Annalisa Bianco, Rossana Schio, Neri Kappa, Vesna Gusic’, Chiara Bisello, Rudello Roberta, Elena Smania, Filippi Anita, Elisa Guerra, Alessandra Vanzo, Fiorella Fior, Malgari Schifani, Bruna Bolzonella, Renata Zusko, Paola Sarzo, Beba Ivosevicì, Biba Ban, Claudia Campagnolo, Franca Benetazzo, Crollo Giuliana, Lucia Tomasoni, Rosemary Nichele, Laura Ceron, Cherubin Serena, Cremonese Luisa, Fernanda Grasselle Ginestri, Paola Bresciani, Gonzato Luciana, Dal Santo Odilla, Paola Tonellato, Maria Grazia Mondin, Datelmi Daniela, Marta Mogicato, Facchinetti Michela, Giorgina Ferrari, Stefania Basso, Flenia Marchi, Lella Fassina, Luisella Pierobon, Menara Rosanna, Ondina Skranic’, Maurizia Palombarini, Silvia Paolin, Paola Pilotto, Daniela Bertolo, Nerma e Ramiz, Rampazzo Ornella, Ravazzolo Susanna, Anna Zanarella, Sully, Federica Griggio, Martina Hauser e cento altre !</w:t>
      </w:r>
    </w:p>
    <w:p>
      <w:pPr>
        <w:pStyle w:val="Normal"/>
        <w:jc w:val="both"/>
        <w:rPr/>
      </w:pPr>
      <w:r>
        <w:rPr>
          <w:b/>
          <w:bCs/>
        </w:rPr>
        <w:t>Gli uomini</w:t>
      </w:r>
      <w:r>
        <w:rPr/>
        <w:t>: Mario Fiorin, Milo Lucatello, Alessandro Tasinato, De Grassi Nino, Enrico Pettenuzzo, Riccardo Zanini, Zaniolo Roberto, Alessandro Nicola Matteazzi, Zanarella Ernesto e Paolo, ……………</w:t>
      </w:r>
    </w:p>
    <w:p>
      <w:pPr>
        <w:pStyle w:val="Normal"/>
        <w:jc w:val="both"/>
        <w:rPr/>
      </w:pPr>
      <w:r>
        <w:rPr/>
        <w:t>Luigi Finco, Gianpaolo Simonato, Toni Conte, Mario Leopoldo, Angelo Tabaro, Vincenzo Burnelli, Giovanni Camilleri, Guglielmo Donadello, Roberto Marzaro; Morsanutto Armando, Anzeliero Amelio, Basso Attilio, Paolo Bresciani, Giovanni Parolin, Dinco Slany, Giacomo Scotti, Sergio Libralon, Cremonese Gianemilio, Frassanelli Francesco, Angelo Danese, De Bardi Vittorio, Bellato Rino, Luciano Ferrari e Carlos Guillermo Garcia, Silvano Frasson, Freddo Leonardo, Gazzola Gianni, Tarcisio Cucinato, Pippo Filippin, Lazzari Luciano, Marini Maurizio, Nicola Savioli, Sergio Bergomi, Paolo Segato, Roberto Pasinato, Fabio Pegoraro, Boscarato Roberto, Rosso Oscar, Teo Zamboni, Zampieron Giovanni,……………………..</w:t>
      </w:r>
    </w:p>
    <w:p>
      <w:pPr>
        <w:pStyle w:val="Normal"/>
        <w:jc w:val="both"/>
        <w:rPr/>
      </w:pPr>
      <w:r>
        <w:rPr>
          <w:b/>
          <w:bCs/>
        </w:rPr>
        <w:t>Protezione Civile</w:t>
      </w:r>
      <w:r>
        <w:rPr/>
        <w:t xml:space="preserve"> di Rubano, Cadoneghe, Padova: Lambini Renato, Lorenzo Ramazzo, ……..</w:t>
      </w:r>
    </w:p>
    <w:p>
      <w:pPr>
        <w:pStyle w:val="Normal"/>
        <w:jc w:val="both"/>
        <w:rPr/>
      </w:pPr>
      <w:r>
        <w:rPr>
          <w:b/>
          <w:bCs/>
        </w:rPr>
        <w:t xml:space="preserve">Professori, geologi e medici: </w:t>
      </w:r>
      <w:r>
        <w:rPr/>
        <w:t>Danilo Agostani, Giuliana Martirani, Renzo Antonelli, Rinaldo Genevois, Sandro Silvano, Ermanno Gaspari, Laura Mazzon da Pederobba, Giulio Masetto, Ugo Zurlo,  Lusiani Giuliano, Matteucci Anna Maria,</w:t>
      </w:r>
      <w:r>
        <w:rPr>
          <w:i/>
          <w:iCs/>
        </w:rPr>
        <w:t xml:space="preserve"> </w:t>
      </w:r>
      <w:r>
        <w:rPr/>
        <w:t>Donatella Michelon, Giuseppe Vazzano, Roberto Fassina, Guido Rebustello, Antonio Vanzo…</w:t>
      </w:r>
    </w:p>
    <w:p>
      <w:pPr>
        <w:pStyle w:val="Heading4"/>
        <w:rPr/>
      </w:pPr>
      <w:r>
        <w:rPr/>
        <w:t xml:space="preserve">I Giornalisti, le giornaliste e le TV: </w:t>
      </w:r>
      <w:r>
        <w:rPr>
          <w:b w:val="false"/>
          <w:bCs w:val="false"/>
        </w:rPr>
        <w:t xml:space="preserve">Maurizio Crema, Marialuisa Baldon e Cristina Vettori, Giuliano Doro, Mario Simonovic’, Paolo Rumiz,  Cristina Caterinicchia, Guido Toffolo, Lorenza Toson, Gianni Tonelloto, Gianni Saporetti e Massimo Tesei, </w:t>
      </w:r>
    </w:p>
    <w:p>
      <w:pPr>
        <w:pStyle w:val="Normal"/>
        <w:jc w:val="both"/>
        <w:rPr/>
      </w:pPr>
      <w:r>
        <w:rPr/>
      </w:r>
    </w:p>
    <w:p>
      <w:pPr>
        <w:pStyle w:val="Normal"/>
        <w:jc w:val="both"/>
        <w:rPr/>
      </w:pPr>
      <w:r>
        <w:rPr/>
        <w:t>……</w:t>
      </w:r>
      <w:r>
        <w:rPr/>
        <w:t>..Vorrei completare questo primo elenco  di cittadini e cittadine, ma so che non riuscirò mai ad essere esaustiva nell’elencare tutte la persone che hanno avuto ruolo attivo nel costruire ponti di pace, nei nostri dieci anni di “Cooperazione decentrata e gemellaggi”, con la Bosnia Erzegovina</w:t>
      </w:r>
    </w:p>
    <w:p>
      <w:pPr>
        <w:pStyle w:val="Normal"/>
        <w:jc w:val="both"/>
        <w:rPr/>
      </w:pPr>
      <w:r>
        <w:rPr/>
        <w:tab/>
        <w:tab/>
        <w:tab/>
        <w:tab/>
        <w:tab/>
        <w:tab/>
      </w:r>
      <w:r>
        <w:rPr>
          <w:sz w:val="28"/>
        </w:rPr>
        <w:tab/>
        <w:tab/>
        <w:tab/>
        <w:tab/>
        <w:tab/>
      </w:r>
      <w:r>
        <w:rPr>
          <w:i/>
          <w:iCs/>
          <w:sz w:val="28"/>
        </w:rPr>
        <w:t>Lucia Zanarel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color w:val="D5916F"/>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420"/>
      <w:jc w:val="both"/>
      <w:outlineLvl w:val="5"/>
    </w:pPr>
    <w:rPr>
      <w:b/>
      <w:bCs/>
      <w:sz w:val="28"/>
    </w:rPr>
  </w:style>
  <w:style w:type="paragraph" w:styleId="Heading7">
    <w:name w:val="Heading 7"/>
    <w:basedOn w:val="Normal"/>
    <w:next w:val="Normal"/>
    <w:qFormat/>
    <w:pPr>
      <w:keepNext w:val="true"/>
      <w:numPr>
        <w:ilvl w:val="6"/>
        <w:numId w:val="1"/>
      </w:numPr>
      <w:ind w:firstLine="420"/>
      <w:outlineLvl w:val="6"/>
    </w:pPr>
    <w:rPr>
      <w:rFonts w:ascii="Franklin Gothic Book" w:hAnsi="Franklin Gothic Book" w:eastAsia="Arial Unicode MS" w:cs="Courier New"/>
      <w:b/>
      <w:sz w:val="4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Comic Sans MS" w:hAnsi="Comic Sans MS"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atang;바탕" w:hAnsi="Batang;바탕" w:cs="Batang;바탕"/>
      <w:i/>
      <w:sz w:val="22"/>
    </w:rPr>
  </w:style>
  <w:style w:type="paragraph" w:styleId="Rientrocorpodeltesto2">
    <w:name w:val="Rientro corpo del testo 2"/>
    <w:basedOn w:val="Normal"/>
    <w:qFormat/>
    <w:pPr>
      <w:ind w:right="-143" w:firstLine="720"/>
      <w:jc w:val="both"/>
    </w:pPr>
    <w:rPr>
      <w:szCs w:val="20"/>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4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47:00Z</dcterms:created>
  <dc:creator>Lucia Zanarella</dc:creator>
  <dc:description/>
  <cp:keywords/>
  <dc:language>en-US</dc:language>
  <cp:lastModifiedBy>Lucia</cp:lastModifiedBy>
  <cp:lastPrinted>2008-03-26T18:51:00Z</cp:lastPrinted>
  <dcterms:modified xsi:type="dcterms:W3CDTF">2010-02-07T11:47:00Z</dcterms:modified>
  <cp:revision>2</cp:revision>
  <dc:subject/>
  <dc:title>Nel ricordo di Alexander Langer </dc:title>
</cp:coreProperties>
</file>